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446" w:hanging="0"/>
        <w:jc w:val="center"/>
        <w:rPr>
          <w:rStyle w:val="FontStyle22"/>
        </w:rPr>
      </w:pPr>
      <w:r>
        <w:rPr>
          <w:rStyle w:val="FontStyle22"/>
        </w:rPr>
        <w:t>СВОДНЫЕ ПОКАЗАТЕЛИ</w:t>
      </w:r>
    </w:p>
    <w:p>
      <w:pPr>
        <w:pStyle w:val="Style19"/>
        <w:widowControl/>
        <w:ind w:left="446" w:hanging="0"/>
        <w:jc w:val="center"/>
        <w:rPr>
          <w:rStyle w:val="FontStyle22"/>
        </w:rPr>
      </w:pPr>
      <w:r>
        <w:rPr/>
      </w:r>
    </w:p>
    <w:p>
      <w:pPr>
        <w:pStyle w:val="Style19"/>
        <w:widowControl/>
        <w:ind w:left="446" w:hanging="0"/>
        <w:jc w:val="center"/>
        <w:rPr>
          <w:rStyle w:val="FontStyle26"/>
        </w:rPr>
      </w:pPr>
      <w:r>
        <w:rPr>
          <w:rStyle w:val="FontStyle23"/>
        </w:rPr>
        <w:t xml:space="preserve">развития архивного дела в </w:t>
      </w:r>
      <w:r>
        <w:rPr>
          <w:rStyle w:val="FontStyle23"/>
          <w:u w:val="single"/>
        </w:rPr>
        <w:t xml:space="preserve">Государственном областном казённом учреждении «Государственный архив Мурманской области в г. Кировске» </w:t>
      </w:r>
      <w:r>
        <w:rPr>
          <w:rStyle w:val="FontStyle27"/>
          <w:u w:val="single"/>
        </w:rPr>
        <w:t xml:space="preserve">на </w:t>
      </w:r>
      <w:r>
        <w:rPr>
          <w:rStyle w:val="FontStyle27"/>
          <w:b/>
          <w:bCs/>
          <w:u w:val="single"/>
        </w:rPr>
        <w:t>2024</w:t>
      </w:r>
      <w:r>
        <w:rPr>
          <w:rStyle w:val="FontStyle27"/>
          <w:u w:val="single"/>
        </w:rPr>
        <w:t xml:space="preserve"> г. </w:t>
      </w:r>
    </w:p>
    <w:p>
      <w:pPr>
        <w:pStyle w:val="Style41"/>
        <w:widowControl/>
        <w:tabs>
          <w:tab w:val="clear" w:pos="720"/>
          <w:tab w:val="left" w:pos="13522" w:leader="underscore"/>
          <w:tab w:val="left" w:pos="15403" w:leader="underscore"/>
        </w:tabs>
        <w:spacing w:before="206" w:after="0"/>
        <w:jc w:val="both"/>
        <w:rPr/>
      </w:pPr>
      <w:r>
        <w:rPr>
          <w:rStyle w:val="FontStyle26"/>
        </w:rPr>
        <w:t>Обеспечение сохранности документов Архивного фонда Мурманской области</w:t>
      </w:r>
    </w:p>
    <w:p>
      <w:pPr>
        <w:pStyle w:val="Style41"/>
        <w:widowControl/>
        <w:tabs>
          <w:tab w:val="clear" w:pos="720"/>
          <w:tab w:val="left" w:pos="13522" w:leader="underscore"/>
          <w:tab w:val="left" w:pos="15403" w:leader="underscore"/>
        </w:tabs>
        <w:spacing w:before="206" w:after="0"/>
        <w:jc w:val="both"/>
        <w:rPr>
          <w:rStyle w:val="FontStyle26"/>
          <w:sz w:val="2"/>
          <w:szCs w:val="2"/>
        </w:rPr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2555"/>
        <w:gridCol w:w="1242"/>
        <w:gridCol w:w="917"/>
        <w:gridCol w:w="745"/>
        <w:gridCol w:w="19"/>
        <w:gridCol w:w="25"/>
        <w:gridCol w:w="16"/>
        <w:gridCol w:w="18"/>
        <w:gridCol w:w="872"/>
        <w:gridCol w:w="843"/>
        <w:gridCol w:w="840"/>
        <w:gridCol w:w="2135"/>
        <w:gridCol w:w="1510"/>
        <w:gridCol w:w="710"/>
        <w:gridCol w:w="476"/>
        <w:gridCol w:w="1897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56" w:hanging="0"/>
              <w:jc w:val="left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9" w:firstLine="2"/>
              <w:rPr/>
            </w:pPr>
            <w:r>
              <w:rPr>
                <w:rStyle w:val="FontStyle30"/>
                <w:b/>
              </w:rPr>
              <w:t>План</w:t>
            </w:r>
          </w:p>
          <w:p>
            <w:pPr>
              <w:pStyle w:val="Style71"/>
              <w:widowControl/>
              <w:spacing w:lineRule="auto" w:line="240"/>
              <w:ind w:left="-17" w:right="-54" w:firstLine="17"/>
              <w:jc w:val="left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 xml:space="preserve">на </w:t>
            </w:r>
            <w:r>
              <w:rPr>
                <w:rStyle w:val="FontStyle27"/>
                <w:b/>
              </w:rPr>
              <w:t>2024 г.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b/>
              </w:rPr>
              <w:t>1 квартал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b/>
              </w:rPr>
              <w:t>2 кварта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b/>
              </w:rPr>
              <w:t>3 кварта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b/>
              </w:rPr>
              <w:t>4 квартал</w:t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68" w:hanging="0"/>
              <w:jc w:val="left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>
          <w:trHeight w:val="68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28"/>
              </w:rPr>
              <w:t>Реставрация архивных</w:t>
              <w:br/>
              <w:t>документов, в том числе:</w:t>
            </w:r>
            <w:r>
              <w:rPr>
                <w:rStyle w:val="FontStyle28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both"/>
              <w:rPr/>
            </w:pPr>
            <w:r>
              <w:rPr>
                <w:rStyle w:val="FontStyle29"/>
              </w:rPr>
              <w:t>тыс.ед.хр. по_всем</w:t>
              <w:br/>
              <w:t>видам документов</w:t>
              <w:br/>
              <w:t>тыс. лис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Общий   объем   тыс.ед.хр.   по   всем   видам   документов,</w:t>
              <w:br/>
              <w:t>нуждающихся в реставрации на 31.12. отчетного года / %</w:t>
              <w:br/>
              <w:t>Всего хранится (тыс.ед.хр.)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, нуждающихся в</w:t>
              <w:br/>
              <w:t>реставрации / % от</w:t>
              <w:br/>
              <w:t>количества хранящихся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сего хранится тыс.ед.хр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реставрированных в</w:t>
              <w:br/>
              <w:t>отчетном году от</w:t>
              <w:br/>
              <w:t>нуждающихся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.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документов на бумажной основ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firstLine="40"/>
              <w:rPr/>
            </w:pPr>
            <w:r>
              <w:rPr>
                <w:rStyle w:val="FontStyle30"/>
              </w:rPr>
              <w:t>тыс.ед.хр.</w:t>
              <w:br/>
              <w:t>тыс. лис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.2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.3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.4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.5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2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Реставрация газет</w:t>
            </w:r>
            <w:r>
              <w:rPr>
                <w:rStyle w:val="FontStyle28"/>
                <w:vertAlign w:val="superscript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30"/>
              </w:rPr>
              <w:t>подшивка</w:t>
              <w:br/>
              <w:t>тыс. лис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3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Реставрация книг</w:t>
            </w:r>
            <w:r>
              <w:rPr>
                <w:rStyle w:val="FontStyle28"/>
                <w:vertAlign w:val="superscript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12" w:hanging="0"/>
              <w:rPr/>
            </w:pPr>
            <w:r>
              <w:rPr>
                <w:rStyle w:val="FontStyle30"/>
              </w:rPr>
              <w:t>экземпляр</w:t>
              <w:br/>
              <w:t>тыс. лис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4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35"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 xml:space="preserve">Специальная обработка, </w:t>
            </w:r>
          </w:p>
          <w:p>
            <w:pPr>
              <w:pStyle w:val="Style81"/>
              <w:widowControl/>
              <w:spacing w:lineRule="exact" w:line="235"/>
              <w:ind w:firstLine="5"/>
              <w:rPr/>
            </w:pPr>
            <w:r>
              <w:rPr>
                <w:rStyle w:val="FontStyle28"/>
              </w:rPr>
              <w:t>в том числе:</w:t>
            </w:r>
            <w:r>
              <w:rPr>
                <w:rStyle w:val="FontStyle28"/>
                <w:vertAlign w:val="superscript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Общий объем тыс.ед.хр., нуждающихся в спецобработке/ %</w:t>
              <w:br/>
              <w:t>Всего хранится ед.хр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4.1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ереплет (подшивка), ремонт де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Общий объем тыс.ед.хр., нуждающихся в переплете/ %</w:t>
              <w:br/>
              <w:t>Всего хранится ед.хр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1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, нуждающихся в</w:t>
              <w:br/>
              <w:t>переплете/ % от количества</w:t>
              <w:br/>
              <w:t>хранящихся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хранится документов</w:t>
              <w:br/>
              <w:t>на бумажной основе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98" w:hanging="0"/>
              <w:rPr/>
            </w:pPr>
            <w:r>
              <w:rPr>
                <w:rStyle w:val="FontStyle29"/>
              </w:rPr>
              <w:t>% переплетенных в</w:t>
              <w:br/>
              <w:t>отчетном году от</w:t>
              <w:br/>
              <w:t>нуждающихся</w:t>
            </w:r>
          </w:p>
        </w:tc>
      </w:tr>
      <w:tr>
        <w:trPr/>
        <w:tc>
          <w:tcPr>
            <w:tcW w:w="87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4.2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Консервационно-профилактическая</w:t>
              <w:br/>
              <w:t>обработка, в том числе: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, нуждающихся в</w:t>
              <w:br/>
              <w:t>обработке/ % от количества</w:t>
              <w:br/>
              <w:t>хранящихся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хранится КФФВД и</w:t>
              <w:br/>
              <w:t>ФП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31" w:hanging="0"/>
              <w:rPr/>
            </w:pPr>
            <w:r>
              <w:rPr>
                <w:rStyle w:val="FontStyle29"/>
              </w:rPr>
              <w:t>% обработанных в</w:t>
              <w:br/>
              <w:t>отчетном году от</w:t>
              <w:br/>
              <w:t>нуждающихся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18"/>
                <w:szCs w:val="18"/>
              </w:rPr>
              <w:t>1.4.2.1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18"/>
                <w:szCs w:val="18"/>
              </w:rPr>
              <w:t>1.4.2.2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18"/>
                <w:szCs w:val="18"/>
              </w:rPr>
              <w:t>1.4.2.3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18"/>
                <w:szCs w:val="18"/>
              </w:rPr>
              <w:t>1.4.2.4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18"/>
                <w:szCs w:val="18"/>
              </w:rPr>
              <w:t>1.4.2.5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да пользова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5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Переплет (подшивка), ремонт газет</w:t>
            </w:r>
            <w:r>
              <w:rPr>
                <w:rStyle w:val="FontStyle28"/>
                <w:vertAlign w:val="superscript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одшив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0" w:hanging="10"/>
              <w:rPr/>
            </w:pPr>
            <w:r>
              <w:rPr>
                <w:rStyle w:val="FontStyle29"/>
              </w:rPr>
              <w:t>Подшивок, нуждающихся в переплете/ %</w:t>
              <w:br/>
              <w:t>Всего хранится подшивок газет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6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ереплет (подшивка) книг</w:t>
            </w:r>
            <w:r>
              <w:rPr>
                <w:rStyle w:val="FontStyle28"/>
                <w:vertAlign w:val="superscript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экземпля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Книг, нуждающихся в переплете</w:t>
              <w:br/>
              <w:t>Всего хранится книг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% картонирован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9"/>
              </w:rPr>
              <w:t>по итогам</w:t>
              <w:br/>
              <w:t>предыдущего год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% картонирования</w:t>
              <w:br/>
              <w:t>по итогам</w:t>
              <w:br/>
              <w:t>отчетного года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Всего хранится</w:t>
              <w:br/>
              <w:t>документов на</w:t>
              <w:br/>
              <w:t>бумажной основ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Кол-во тыс. ед.хр.,</w:t>
              <w:br/>
              <w:t>нуждающихся в</w:t>
              <w:br/>
              <w:t>картонировании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7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Картонирование документов</w:t>
            </w:r>
            <w:r>
              <w:rPr>
                <w:rStyle w:val="FontStyle28"/>
                <w:vertAlign w:val="superscript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8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8"/>
              </w:rPr>
              <w:t>Восстановление затухающих</w:t>
              <w:br/>
              <w:t>текс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 лис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Кол-во  выявленных тыс.</w:t>
              <w:br/>
              <w:t>ед.хр. ОЦД по состоянию</w:t>
              <w:br/>
              <w:t>на 31.12. отчетного год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Общее   кол-во   тыс.ед.хр.</w:t>
              <w:br/>
              <w:t>ОЦД, хранящихся в архиве</w:t>
              <w:br/>
              <w:t>на 31.12. отчетного год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ЦД от общего кол-ва</w:t>
              <w:br/>
              <w:t>ед.хр., хранящихся в архиве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9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8"/>
              </w:rPr>
              <w:t>Выявление особо ценных</w:t>
              <w:br/>
              <w:t>документов, в том числе:</w:t>
            </w:r>
            <w:r>
              <w:rPr>
                <w:rStyle w:val="FontStyle28"/>
                <w:vertAlign w:val="superscript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тыс.ед.хр. по</w:t>
              <w:br/>
              <w:t>всем видам док-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9.1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на бумажной основе (просмотр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9.2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9.3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9.4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9.5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Кол-во  выявленных тыс.</w:t>
              <w:br/>
              <w:t>ед.хр. УД по состоянию на</w:t>
              <w:br/>
              <w:t>31.12. отчетного год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Общее   кол-во   тыс.ед.хр.</w:t>
              <w:br/>
              <w:t>УД, хранящихся в архиве</w:t>
              <w:br/>
              <w:t>на 31.12. отчетного год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УД от общего кол-ва</w:t>
              <w:br/>
              <w:t>ед.хр. ОЦД, хранящихся в</w:t>
              <w:br/>
              <w:t>архиве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0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Выявление уникальных</w:t>
              <w:br/>
              <w:t>документов на бумажной основе</w:t>
            </w:r>
            <w:r>
              <w:rPr>
                <w:rStyle w:val="FontStyle28"/>
                <w:vertAlign w:val="superscript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1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</w:rPr>
              <w:t>Создание страхового фонда</w:t>
              <w:br/>
              <w:t>документов на бумажной основ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тыс.ед.хр.</w:t>
              <w:br/>
              <w:t>кадров негатив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Общий объем созданного страхового фонда на отчетный период/ %</w:t>
              <w:br/>
              <w:t>Всего тыс.ед.хр., подлежащих страх. копир-нию на отчетный период</w:t>
            </w:r>
          </w:p>
        </w:tc>
      </w:tr>
      <w:tr>
        <w:trPr/>
        <w:tc>
          <w:tcPr>
            <w:tcW w:w="871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тыс.ед.хр. УД и ОЦД,</w:t>
              <w:br/>
              <w:t>на которые создан СФ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</w:rPr>
              <w:t>всего тыс.ед.хр. УД и</w:t>
              <w:br/>
              <w:t>ОЦД, хранящихся в архиве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доля УД и ОЦД, имеющих</w:t>
              <w:br/>
              <w:t>СФ (%)</w:t>
            </w:r>
          </w:p>
        </w:tc>
      </w:tr>
      <w:tr>
        <w:trPr/>
        <w:tc>
          <w:tcPr>
            <w:tcW w:w="871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2.</w:t>
            </w:r>
          </w:p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</w:rPr>
              <w:t>Создание электронного фонда</w:t>
              <w:br/>
              <w:t>пользования, в том числе: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тыс.ед.хр. по</w:t>
              <w:br/>
              <w:t>всем видам док-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Общий объем созданного ФП на отчетный период/ %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</w:rPr>
              <w:t>Всего тыс.ед.хр., нуждающихся в создании ФП на отчетный период</w:t>
            </w:r>
          </w:p>
        </w:tc>
      </w:tr>
      <w:tr>
        <w:trPr/>
        <w:tc>
          <w:tcPr>
            <w:tcW w:w="8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тыс.ед.хр. УД и ОЦД,</w:t>
              <w:br/>
              <w:t>на которые создан ФП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</w:rPr>
              <w:t>всего тыс.ед.хр. УД и</w:t>
              <w:br/>
              <w:t>ОЦД, хранящихся в архиве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доля УД и ОЦД, имеющих</w:t>
              <w:br/>
              <w:t>ФП (%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2.1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на бумажной основ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2.2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2.3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2.4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2.5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3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 xml:space="preserve">Проверка наличия и состояния документов,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в том числ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 по всем</w:t>
              <w:br/>
              <w:t>видам документо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12,494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6</w:t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1.13.1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на бумажной основ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 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4,058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</w:t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.13.2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 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.13.3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 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8,436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6</w:t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.13.4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 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1.13.5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 ед.хр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4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Выверка учетных докумен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фон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1.15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Изготовление короб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короб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120" w:after="0"/>
        <w:jc w:val="both"/>
        <w:rPr>
          <w:rStyle w:val="FontStyle27"/>
        </w:rPr>
      </w:pPr>
      <w:r>
        <w:rPr/>
      </w:r>
    </w:p>
    <w:p>
      <w:pPr>
        <w:pStyle w:val="Style21"/>
        <w:widowControl/>
        <w:spacing w:before="120" w:after="0"/>
        <w:jc w:val="both"/>
        <w:rPr/>
      </w:pPr>
      <w:r>
        <w:rPr>
          <w:rStyle w:val="FontStyle26"/>
        </w:rPr>
        <w:t>Формирование Архивного фонда Мурманской области</w:t>
      </w:r>
    </w:p>
    <w:p>
      <w:pPr>
        <w:pStyle w:val="Normal"/>
        <w:widowControl/>
        <w:spacing w:lineRule="exact" w:line="1" w:before="0" w:after="182"/>
        <w:rPr>
          <w:rStyle w:val="FontStyle26"/>
          <w:sz w:val="2"/>
          <w:szCs w:val="2"/>
        </w:rPr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"/>
        <w:gridCol w:w="2655"/>
        <w:gridCol w:w="66"/>
        <w:gridCol w:w="1200"/>
        <w:gridCol w:w="17"/>
        <w:gridCol w:w="213"/>
        <w:gridCol w:w="687"/>
        <w:gridCol w:w="18"/>
        <w:gridCol w:w="814"/>
        <w:gridCol w:w="16"/>
        <w:gridCol w:w="488"/>
        <w:gridCol w:w="377"/>
        <w:gridCol w:w="18"/>
        <w:gridCol w:w="288"/>
        <w:gridCol w:w="28"/>
        <w:gridCol w:w="553"/>
        <w:gridCol w:w="121"/>
        <w:gridCol w:w="29"/>
        <w:gridCol w:w="635"/>
        <w:gridCol w:w="60"/>
        <w:gridCol w:w="134"/>
        <w:gridCol w:w="11"/>
        <w:gridCol w:w="354"/>
        <w:gridCol w:w="81"/>
        <w:gridCol w:w="259"/>
        <w:gridCol w:w="10"/>
        <w:gridCol w:w="215"/>
        <w:gridCol w:w="102"/>
        <w:gridCol w:w="53"/>
        <w:gridCol w:w="339"/>
        <w:gridCol w:w="136"/>
        <w:gridCol w:w="16"/>
        <w:gridCol w:w="126"/>
        <w:gridCol w:w="16"/>
        <w:gridCol w:w="3"/>
        <w:gridCol w:w="108"/>
        <w:gridCol w:w="108"/>
        <w:gridCol w:w="105"/>
        <w:gridCol w:w="216"/>
        <w:gridCol w:w="10"/>
        <w:gridCol w:w="101"/>
        <w:gridCol w:w="13"/>
        <w:gridCol w:w="537"/>
        <w:gridCol w:w="127"/>
        <w:gridCol w:w="19"/>
        <w:gridCol w:w="592"/>
        <w:gridCol w:w="31"/>
        <w:gridCol w:w="93"/>
        <w:gridCol w:w="24"/>
        <w:gridCol w:w="103"/>
        <w:gridCol w:w="19"/>
        <w:gridCol w:w="14"/>
        <w:gridCol w:w="97"/>
        <w:gridCol w:w="12"/>
        <w:gridCol w:w="238"/>
        <w:gridCol w:w="340"/>
        <w:gridCol w:w="71"/>
        <w:gridCol w:w="27"/>
        <w:gridCol w:w="10"/>
        <w:gridCol w:w="74"/>
        <w:gridCol w:w="12"/>
        <w:gridCol w:w="37"/>
        <w:gridCol w:w="114"/>
        <w:gridCol w:w="9"/>
        <w:gridCol w:w="161"/>
        <w:gridCol w:w="166"/>
        <w:gridCol w:w="31"/>
        <w:gridCol w:w="38"/>
        <w:gridCol w:w="111"/>
        <w:gridCol w:w="41"/>
        <w:gridCol w:w="80"/>
        <w:gridCol w:w="34"/>
        <w:gridCol w:w="525"/>
        <w:gridCol w:w="9"/>
        <w:gridCol w:w="36"/>
        <w:gridCol w:w="100"/>
        <w:gridCol w:w="3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56" w:hanging="0"/>
              <w:jc w:val="left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9" w:firstLine="2"/>
              <w:rPr/>
            </w:pPr>
            <w:r>
              <w:rPr>
                <w:rStyle w:val="FontStyle30"/>
                <w:b/>
              </w:rPr>
              <w:t>План</w:t>
            </w:r>
          </w:p>
          <w:p>
            <w:pPr>
              <w:pStyle w:val="Style71"/>
              <w:widowControl/>
              <w:spacing w:lineRule="auto" w:line="240"/>
              <w:ind w:left="-17" w:right="-54" w:firstLine="17"/>
              <w:jc w:val="left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 xml:space="preserve">на </w:t>
            </w:r>
            <w:r>
              <w:rPr>
                <w:rStyle w:val="FontStyle27"/>
                <w:b/>
              </w:rPr>
              <w:t>2024 г.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rPr/>
            </w:pPr>
            <w:r>
              <w:rPr>
                <w:rStyle w:val="FontStyle30"/>
                <w:b/>
              </w:rPr>
              <w:t>1 квартал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rPr/>
            </w:pPr>
            <w:r>
              <w:rPr>
                <w:rStyle w:val="FontStyle30"/>
                <w:b/>
              </w:rPr>
              <w:t>2 квартал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rPr/>
            </w:pPr>
            <w:r>
              <w:rPr>
                <w:rStyle w:val="FontStyle30"/>
                <w:b/>
              </w:rPr>
              <w:t>3 квартал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rPr/>
            </w:pPr>
            <w:r>
              <w:rPr>
                <w:rStyle w:val="FontStyle30"/>
                <w:b/>
              </w:rPr>
              <w:t>4 квартал</w:t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68" w:hanging="0"/>
              <w:jc w:val="left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рием документов:</w:t>
            </w:r>
            <w:r>
              <w:rPr>
                <w:rStyle w:val="FontStyle28"/>
                <w:vertAlign w:val="superscript"/>
              </w:rPr>
              <w:t>1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 тыс.ед.хр. от организаций и граждан</w:t>
              <w:br/>
              <w:t>по всем видам док-тов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,87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92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138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9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13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29"/>
              </w:rPr>
              <w:t>Не имеют задолженности по передаче документов</w:t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Всего на</w:t>
              <w:br/>
              <w:t>ведомст-ном</w:t>
              <w:br/>
              <w:t>хранении</w:t>
              <w:br/>
              <w:t>тыс.ед.хр.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/х</w:t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Хранится</w:t>
              <w:br/>
              <w:t>сверх срока</w:t>
              <w:br/>
              <w:t>тыс.ед.хр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/х</w:t>
            </w:r>
          </w:p>
        </w:tc>
      </w:tr>
      <w:tr>
        <w:trPr>
          <w:trHeight w:val="339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935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9"/>
                <w:highlight w:val="yellow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9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9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Style w:val="FontStyle29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9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Style w:val="FontStyle29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7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9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Style w:val="FontStyle29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9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Style w:val="FontStyle29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31.12. предыд-го года: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86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31.12. отчетного года:</w:t>
            </w:r>
          </w:p>
        </w:tc>
        <w:tc>
          <w:tcPr>
            <w:tcW w:w="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 общего числа орган-</w:t>
              <w:br/>
              <w:t>ций (кол-во организаций)</w:t>
              <w:br/>
              <w:t>% от общего числа ед.хр.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866" w:type="dxa"/>
            <w:gridSpan w:val="12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% от общего числа орган-</w:t>
            </w:r>
          </w:p>
        </w:tc>
        <w:tc>
          <w:tcPr>
            <w:tcW w:w="13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.1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от организаций, в том числе: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</w:rPr>
              <w:t>Всего тыс.ед.хр.</w:t>
              <w:br/>
              <w:t>Всего организаций</w:t>
            </w:r>
            <w:r>
              <w:rPr>
                <w:rStyle w:val="FontStyle29"/>
                <w:vertAlign w:val="superscript"/>
              </w:rPr>
              <w:t>12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,82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92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138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7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83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866" w:type="dxa"/>
            <w:gridSpan w:val="12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ций (кол-во организаций)</w:t>
              <w:br/>
              <w:t>% от общего числа ед.хр.</w:t>
            </w:r>
          </w:p>
        </w:tc>
        <w:tc>
          <w:tcPr>
            <w:tcW w:w="1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1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1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1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5"/>
              <w:ind w:left="10" w:hanging="10"/>
              <w:rPr/>
            </w:pPr>
            <w:r>
              <w:rPr>
                <w:rStyle w:val="FontStyle30"/>
              </w:rPr>
              <w:t>управленческой документации, в</w:t>
              <w:br/>
              <w:t>том числе: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rPr/>
            </w:pPr>
            <w:r>
              <w:rPr>
                <w:rStyle w:val="FontStyle30"/>
                <w:sz w:val="16"/>
                <w:szCs w:val="16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67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1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39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3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82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2.1.1.1.1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30"/>
              </w:rPr>
              <w:t>от ликвидированных внесписочных организаци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rPr/>
            </w:pPr>
            <w:r>
              <w:rPr>
                <w:rStyle w:val="FontStyle30"/>
                <w:sz w:val="16"/>
                <w:szCs w:val="16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Х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86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Х</w:t>
            </w:r>
          </w:p>
        </w:tc>
        <w:tc>
          <w:tcPr>
            <w:tcW w:w="1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370" w:hanging="0"/>
              <w:rPr/>
            </w:pPr>
            <w:r>
              <w:rPr>
                <w:rStyle w:val="FontStyle30"/>
              </w:rPr>
              <w:t>Х</w:t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2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НТ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rPr/>
            </w:pPr>
            <w:r>
              <w:rPr>
                <w:rStyle w:val="FontStyle30"/>
                <w:sz w:val="16"/>
                <w:szCs w:val="16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3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rPr/>
            </w:pPr>
            <w:r>
              <w:rPr>
                <w:rStyle w:val="FontStyle30"/>
                <w:sz w:val="16"/>
                <w:szCs w:val="16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4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hanging="40"/>
              <w:rPr/>
            </w:pPr>
            <w:r>
              <w:rPr>
                <w:rStyle w:val="FontStyle30"/>
                <w:sz w:val="16"/>
                <w:szCs w:val="16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1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5"/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5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hanging="40"/>
              <w:rPr/>
            </w:pPr>
            <w:r>
              <w:rPr>
                <w:rStyle w:val="FontStyle30"/>
                <w:sz w:val="16"/>
                <w:szCs w:val="16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6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rPr/>
            </w:pPr>
            <w:r>
              <w:rPr>
                <w:rStyle w:val="FontStyle30"/>
                <w:sz w:val="16"/>
                <w:szCs w:val="16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7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5"/>
              <w:ind w:left="5" w:hanging="5"/>
              <w:rPr/>
            </w:pPr>
            <w:r>
              <w:rPr>
                <w:rStyle w:val="FontStyle30"/>
              </w:rPr>
              <w:t>документов по личному составу, в</w:t>
              <w:br/>
              <w:t>том числе: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rPr/>
            </w:pPr>
            <w:r>
              <w:rPr>
                <w:rStyle w:val="FontStyle30"/>
                <w:sz w:val="16"/>
                <w:szCs w:val="16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,304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6"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30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,999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2.1.1.7.1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30"/>
              </w:rPr>
              <w:t>от ликвидированных внесписочных</w:t>
              <w:br/>
              <w:t>организаци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rPr/>
            </w:pPr>
            <w:r>
              <w:rPr>
                <w:rStyle w:val="FontStyle30"/>
                <w:sz w:val="16"/>
                <w:szCs w:val="16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8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документов временного хранени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40"/>
              <w:rPr/>
            </w:pPr>
            <w:r>
              <w:rPr>
                <w:rStyle w:val="FontStyle30"/>
                <w:sz w:val="16"/>
                <w:szCs w:val="16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  <w:u w:val="single"/>
              </w:rPr>
              <w:t>0,008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8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1.9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30"/>
              </w:rPr>
              <w:t>Общее количество внесписочных</w:t>
              <w:br/>
              <w:t>ликвидированных организаций</w:t>
            </w:r>
            <w:r>
              <w:rPr>
                <w:rStyle w:val="FontStyle30"/>
                <w:vertAlign w:val="superscript"/>
              </w:rPr>
              <w:t>1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hanging="40"/>
              <w:jc w:val="center"/>
              <w:rPr/>
            </w:pPr>
            <w:r>
              <w:rPr>
                <w:rStyle w:val="FontStyle30"/>
                <w:sz w:val="16"/>
                <w:szCs w:val="16"/>
              </w:rPr>
              <w:t>организация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.2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от граждан, в том числе: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бъем документов личного происхождения, принятых в россыпи</w:t>
            </w:r>
            <w:r>
              <w:rPr>
                <w:rStyle w:val="FontStyle29"/>
                <w:vertAlign w:val="superscript"/>
              </w:rPr>
              <w:t>1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2.1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личного происхождени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  <w:u w:val="single"/>
              </w:rPr>
              <w:t>0,05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0 у.е.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0 у.е.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2.1.2.2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1.2.3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1.2.4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1.2.5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2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Подготовка документов к передаче на хранение в архив (ЭПК)</w:t>
            </w:r>
            <w:r>
              <w:rPr>
                <w:rStyle w:val="FontStyle28"/>
                <w:vertAlign w:val="superscript"/>
              </w:rPr>
              <w:t>1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тыс.ед.хр. по всем видам документов</w:t>
              <w:br/>
              <w:t>всего организаций</w:t>
            </w:r>
            <w:r>
              <w:rPr>
                <w:rStyle w:val="FontStyle29"/>
                <w:vertAlign w:val="superscript"/>
              </w:rPr>
              <w:t>16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652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3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49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22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90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упорядочения УД п/х на</w:t>
              <w:br/>
              <w:t>31.12. предыдущего года: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88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упорядочения УД п/х на</w:t>
              <w:br/>
              <w:t>31.12. отчетного года:.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</w:t>
              <w:br/>
              <w:t>тыс.ед.хр.</w:t>
              <w:br/>
              <w:t>УД п/х на</w:t>
              <w:br/>
              <w:t>ведомств.</w:t>
              <w:br/>
              <w:t>хранении</w:t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Из них</w:t>
              <w:br/>
              <w:t>включено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описи</w:t>
              <w:br/>
              <w:t>тыс.ед.хр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УД п/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1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управленческая документация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-40" w:firstLine="4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8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0,117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7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3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0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 общего числа орган-</w:t>
              <w:br/>
              <w:t>ций (кол-во организаций)</w:t>
              <w:br/>
              <w:t>% от общего числа ед.хр.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88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 общего числа орган-</w:t>
              <w:br/>
              <w:t>ций (кол-во организаций)</w:t>
              <w:br/>
              <w:t>% от общего числа ед.хр.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1.1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30"/>
              </w:rPr>
              <w:t>в том числе от ликвидированных</w:t>
              <w:br/>
              <w:t>внесписочных организаци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firstLine="4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2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>личного происхождени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40" w:firstLine="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3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4"/>
              </w:rPr>
              <w:t>нт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firstLine="4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1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4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>кинодокументов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firstLine="4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5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-40" w:firstLine="4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  <w:u w:val="single"/>
              </w:rPr>
              <w:t>0,04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4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1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9"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6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-40" w:firstLine="4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7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firstLine="4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упорядочения на 31.12.</w:t>
              <w:br/>
              <w:t>предыдущего года: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88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упорядочения на 31.12.</w:t>
              <w:br/>
              <w:t>отчетного года: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Всего</w:t>
              <w:br/>
              <w:t>тыс.ед.хр. по</w:t>
              <w:br/>
              <w:t>л/с на</w:t>
              <w:br/>
              <w:t>ведомств.</w:t>
              <w:br/>
              <w:t>хранении</w:t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Из них</w:t>
              <w:br/>
              <w:t>включено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описи</w:t>
              <w:br/>
              <w:t>тыс.ед.хр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о л/с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8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документов по личному составу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72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1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17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28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60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 общего числа орган-</w:t>
              <w:br/>
              <w:t>ций (кол-во организаций)</w:t>
              <w:br/>
              <w:t>% от общего числа ед.хр.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88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% от общего числа орган-</w:t>
              <w:br/>
              <w:t>ций (кол-во организаций)</w:t>
              <w:br/>
              <w:t>% от общего числа ед.хр.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0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8.1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30"/>
              </w:rPr>
              <w:t>в том числе от ликвидированных</w:t>
              <w:br/>
              <w:t>внесписочных организаци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9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0"/>
              </w:rPr>
              <w:t>документов временного хранения</w:t>
              <w:br/>
              <w:t>(свыше 10 лет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2.2.10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30"/>
              </w:rPr>
              <w:t>Общее количество внесписочных</w:t>
              <w:br/>
              <w:t>ликвидированных организаций</w:t>
            </w:r>
            <w:r>
              <w:rPr>
                <w:rStyle w:val="FontStyle30"/>
                <w:vertAlign w:val="superscript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организация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475" w:hanging="0"/>
              <w:jc w:val="left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Всего тыс.ед.хр./ всего организаций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3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Утрата документ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hanging="0"/>
              <w:rPr/>
            </w:pPr>
            <w:r>
              <w:rPr>
                <w:rStyle w:val="FontStyle30"/>
              </w:rPr>
              <w:t>тыс.ед.хр.</w:t>
              <w:br/>
              <w:t>организаци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4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4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5" w:hanging="5"/>
              <w:rPr/>
            </w:pPr>
            <w:r>
              <w:rPr>
                <w:rStyle w:val="FontStyle28"/>
              </w:rPr>
              <w:t>Утверждение номенклатур дел на  ЭПК</w:t>
            </w:r>
            <w:r>
              <w:rPr>
                <w:rStyle w:val="FontStyle28"/>
                <w:vertAlign w:val="superscript"/>
              </w:rPr>
              <w:t>18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hanging="0"/>
              <w:rPr/>
            </w:pPr>
            <w:r>
              <w:rPr>
                <w:rStyle w:val="FontStyle30"/>
                <w:sz w:val="16"/>
                <w:szCs w:val="16"/>
                <w:u w:val="single"/>
              </w:rPr>
              <w:t>номенклатур дел</w:t>
            </w:r>
            <w:r>
              <w:rPr>
                <w:rStyle w:val="FontStyle30"/>
              </w:rPr>
              <w:br/>
              <w:t>статей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7   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2  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3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4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1   </w:t>
            </w:r>
          </w:p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1   </w:t>
            </w:r>
          </w:p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Style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%     оснащенности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н/д     по     итогам</w:t>
            </w:r>
          </w:p>
          <w:p>
            <w:pPr>
              <w:pStyle w:val="Style91"/>
              <w:jc w:val="left"/>
              <w:rPr/>
            </w:pPr>
            <w:r>
              <w:rPr>
                <w:rStyle w:val="FontStyle29"/>
                <w:u w:val="single"/>
              </w:rPr>
              <w:t>предыдущего года</w:t>
            </w:r>
          </w:p>
          <w:p>
            <w:pPr>
              <w:pStyle w:val="Style91"/>
              <w:jc w:val="left"/>
              <w:rPr/>
            </w:pPr>
            <w:r>
              <w:rPr>
                <w:rStyle w:val="FontStyle29"/>
              </w:rPr>
              <w:t>Кол-во орган-ций</w:t>
            </w:r>
          </w:p>
        </w:tc>
        <w:tc>
          <w:tcPr>
            <w:tcW w:w="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59" w:type="dxa"/>
            <w:gridSpan w:val="12"/>
            <w:vMerge w:val="restart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%     оснащенности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н/д     по     итогам</w:t>
            </w:r>
          </w:p>
          <w:p>
            <w:pPr>
              <w:pStyle w:val="Style91"/>
              <w:jc w:val="left"/>
              <w:rPr/>
            </w:pPr>
            <w:r>
              <w:rPr>
                <w:rStyle w:val="FontStyle29"/>
                <w:u w:val="single"/>
              </w:rPr>
              <w:t>отчетного года</w:t>
            </w:r>
          </w:p>
          <w:p>
            <w:pPr>
              <w:pStyle w:val="Style91"/>
              <w:jc w:val="left"/>
              <w:rPr/>
            </w:pPr>
            <w:r>
              <w:rPr>
                <w:rStyle w:val="FontStyle29"/>
              </w:rPr>
              <w:t>Кол-во орган-ций</w:t>
            </w:r>
          </w:p>
        </w:tc>
        <w:tc>
          <w:tcPr>
            <w:tcW w:w="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% н/д с 2005 г</w:t>
            </w:r>
          </w:p>
        </w:tc>
        <w:tc>
          <w:tcPr>
            <w:tcW w:w="10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7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% н/д с 2006 г.</w:t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jc w:val="left"/>
              <w:rPr>
                <w:rStyle w:val="FontStyle29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59" w:type="dxa"/>
            <w:gridSpan w:val="12"/>
            <w:vMerge w:val="continue"/>
            <w:tcBorders>
              <w:top w:val="single" w:sz="6" w:space="0" w:color="000000"/>
            </w:tcBorders>
          </w:tcPr>
          <w:p>
            <w:pPr>
              <w:pStyle w:val="Style91"/>
              <w:snapToGrid w:val="false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12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58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ол-во организаций,     имеющих н/дел с 2005 г.</w:t>
            </w:r>
          </w:p>
        </w:tc>
        <w:tc>
          <w:tcPr>
            <w:tcW w:w="108" w:type="dxa"/>
            <w:gridSpan w:val="3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78" w:type="dxa"/>
            <w:gridSpan w:val="16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ол-во  организа-ций,      имеющих</w:t>
            </w:r>
          </w:p>
          <w:p>
            <w:pPr>
              <w:pStyle w:val="Style91"/>
              <w:rPr/>
            </w:pPr>
            <w:r>
              <w:rPr>
                <w:rStyle w:val="FontStyle29"/>
              </w:rPr>
              <w:t>н/дел с 2006 г.</w:t>
            </w:r>
          </w:p>
        </w:tc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5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В т.ч. комплексных</w:t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В т.ч. тематических</w:t>
            </w:r>
          </w:p>
        </w:tc>
        <w:tc>
          <w:tcPr>
            <w:tcW w:w="22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В т.ч. контрольны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5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роведение проверок: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сего проверок по всем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226" w:hanging="0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2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99" w:type="dxa"/>
            <w:gridSpan w:val="9"/>
            <w:tcBorders>
              <w:top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1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274" w:hanging="0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7"/>
            <w:tcBorders>
              <w:top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отчет</w:t>
            </w:r>
          </w:p>
        </w:tc>
        <w:tc>
          <w:tcPr>
            <w:tcW w:w="14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идам</w:t>
            </w:r>
          </w:p>
        </w:tc>
        <w:tc>
          <w:tcPr>
            <w:tcW w:w="9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9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7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Оптимизация списков</w:t>
              <w:br/>
              <w:t>(включение - исключение)</w:t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firstLine="24"/>
              <w:jc w:val="center"/>
              <w:rPr/>
            </w:pPr>
            <w:r>
              <w:rPr>
                <w:rStyle w:val="FontStyle29"/>
              </w:rPr>
              <w:t>Обследование внесписочных по ликвидации</w:t>
            </w:r>
          </w:p>
        </w:tc>
        <w:tc>
          <w:tcPr>
            <w:tcW w:w="22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Инвентаризация документов</w:t>
              <w:br/>
              <w:t>по личному составу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6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роведение обследовани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</w:rPr>
              <w:t>Всего обследований по</w:t>
              <w:br/>
              <w:t>всем направлениям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оличество выявленных нарушений</w:t>
            </w:r>
          </w:p>
        </w:tc>
        <w:tc>
          <w:tcPr>
            <w:tcW w:w="32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оличество устраненных нарушений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7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8"/>
              </w:rPr>
              <w:t>Выявление нарушений в ходе проверок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нарушение</w:t>
            </w:r>
          </w:p>
        </w:tc>
        <w:tc>
          <w:tcPr>
            <w:tcW w:w="2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Х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3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8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Проведение семинар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семинар</w:t>
            </w:r>
          </w:p>
        </w:tc>
        <w:tc>
          <w:tcPr>
            <w:tcW w:w="2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   !   1     !   1    !   -    !   1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5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9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</w:rPr>
              <w:t>Оптимизация списков  источников</w:t>
            </w:r>
            <w:r>
              <w:rPr>
                <w:rStyle w:val="FontStyle28"/>
                <w:vertAlign w:val="superscript"/>
              </w:rPr>
              <w:t>19</w:t>
            </w:r>
          </w:p>
          <w:p>
            <w:pPr>
              <w:pStyle w:val="Normal"/>
              <w:widowControl/>
              <w:rPr>
                <w:rStyle w:val="FontStyle29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26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ключение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исключение</w:t>
            </w:r>
          </w:p>
        </w:tc>
        <w:tc>
          <w:tcPr>
            <w:tcW w:w="650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 xml:space="preserve">По итогам предыдущего и отчетного года 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6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6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ФС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ФС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68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СС</w:t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СС</w:t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18" w:hanging="0"/>
              <w:jc w:val="left"/>
              <w:rPr/>
            </w:pPr>
            <w:r>
              <w:rPr>
                <w:rStyle w:val="FontStyle29"/>
              </w:rPr>
              <w:t>МС</w:t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29"/>
              </w:rPr>
              <w:t>МС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ина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иная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6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МО</w:t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МУ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5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МО</w:t>
            </w:r>
          </w:p>
        </w:tc>
        <w:tc>
          <w:tcPr>
            <w:tcW w:w="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9"/>
              </w:rPr>
            </w:pPr>
            <w:r>
              <w:rPr>
                <w:rStyle w:val="FontStyle29"/>
              </w:rPr>
              <w:t>МУ</w:t>
            </w:r>
          </w:p>
          <w:p>
            <w:pPr>
              <w:pStyle w:val="Normal"/>
              <w:rPr>
                <w:rStyle w:val="FontStyle29"/>
              </w:rPr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источник</w:t>
            </w:r>
          </w:p>
        </w:tc>
        <w:tc>
          <w:tcPr>
            <w:tcW w:w="2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   !      !  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!   -    !    -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4 !  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!   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!  1  ! 1   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0.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Состав списков источников</w:t>
            </w:r>
            <w:r>
              <w:rPr>
                <w:rStyle w:val="FontStyle28"/>
                <w:vertAlign w:val="superscript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605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200" w:hanging="0"/>
              <w:jc w:val="left"/>
              <w:rPr/>
            </w:pPr>
            <w:r>
              <w:rPr>
                <w:rStyle w:val="FontStyle29"/>
              </w:rPr>
              <w:t>По итогам предыдущего года</w:t>
            </w:r>
          </w:p>
        </w:tc>
        <w:tc>
          <w:tcPr>
            <w:tcW w:w="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4451" w:type="dxa"/>
            <w:gridSpan w:val="3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205" w:hanging="0"/>
              <w:jc w:val="left"/>
              <w:rPr/>
            </w:pPr>
            <w:r>
              <w:rPr>
                <w:rStyle w:val="FontStyle29"/>
              </w:rPr>
              <w:t>По итогам отчетного года</w:t>
            </w:r>
          </w:p>
        </w:tc>
        <w:tc>
          <w:tcPr>
            <w:tcW w:w="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Юрид.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УД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ФФД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НТД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Физич.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Возмо-</w:t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556" w:type="dxa"/>
            <w:gridSpan w:val="6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Юрид.</w:t>
            </w:r>
          </w:p>
        </w:tc>
        <w:tc>
          <w:tcPr>
            <w:tcW w:w="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УД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ФФД</w:t>
            </w:r>
          </w:p>
        </w:tc>
        <w:tc>
          <w:tcPr>
            <w:tcW w:w="14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НТД</w:t>
            </w:r>
          </w:p>
        </w:tc>
        <w:tc>
          <w:tcPr>
            <w:tcW w:w="12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Физич</w:t>
            </w:r>
          </w:p>
        </w:tc>
        <w:tc>
          <w:tcPr>
            <w:tcW w:w="14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Возмо-</w:t>
            </w:r>
          </w:p>
        </w:tc>
        <w:tc>
          <w:tcPr>
            <w:tcW w:w="1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лица</w:t>
            </w:r>
          </w:p>
        </w:tc>
        <w:tc>
          <w:tcPr>
            <w:tcW w:w="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7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лица</w:t>
            </w:r>
          </w:p>
        </w:tc>
        <w:tc>
          <w:tcPr>
            <w:tcW w:w="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жные</w:t>
            </w:r>
          </w:p>
        </w:tc>
        <w:tc>
          <w:tcPr>
            <w:tcW w:w="14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547" w:type="dxa"/>
            <w:gridSpan w:val="5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лица</w:t>
            </w:r>
          </w:p>
        </w:tc>
        <w:tc>
          <w:tcPr>
            <w:tcW w:w="1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6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лица</w:t>
            </w:r>
          </w:p>
        </w:tc>
        <w:tc>
          <w:tcPr>
            <w:tcW w:w="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жные</w:t>
            </w:r>
          </w:p>
        </w:tc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Источники комплектования</w:t>
            </w:r>
          </w:p>
        </w:tc>
        <w:tc>
          <w:tcPr>
            <w:tcW w:w="32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несписочные организации</w:t>
            </w:r>
          </w:p>
        </w:tc>
      </w:tr>
      <w:tr>
        <w:trPr/>
        <w:tc>
          <w:tcPr>
            <w:tcW w:w="8995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9"/>
              </w:rPr>
              <w:t>Всего</w:t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ФС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СС</w:t>
            </w:r>
          </w:p>
        </w:tc>
        <w:tc>
          <w:tcPr>
            <w:tcW w:w="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МС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иная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сего</w:t>
            </w:r>
          </w:p>
        </w:tc>
        <w:tc>
          <w:tcPr>
            <w:tcW w:w="1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ФС       СС</w:t>
            </w:r>
          </w:p>
        </w:tc>
        <w:tc>
          <w:tcPr>
            <w:tcW w:w="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МС</w:t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иная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1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Заключение договоров</w:t>
            </w:r>
            <w:r>
              <w:rPr>
                <w:rStyle w:val="FontStyle28"/>
                <w:vertAlign w:val="superscript"/>
              </w:rPr>
              <w:t>21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Всего договоров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2942" w:hanging="0"/>
              <w:rPr/>
            </w:pPr>
            <w:r>
              <w:rPr>
                <w:rStyle w:val="FontStyle30"/>
              </w:rPr>
              <w:t>Всего заключено договоров (соглашений) на 31.12. отчетного года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797" w:hanging="0"/>
              <w:rPr/>
            </w:pPr>
            <w:r>
              <w:rPr>
                <w:rStyle w:val="FontStyle30"/>
              </w:rPr>
              <w:t>Доля организаций, заключивших договоры (соглашения), от общего числа организаций (%)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2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Работа ЦЭК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2.12.1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проведено заседаний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заседание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2.12.2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30"/>
              </w:rPr>
              <w:t>рассмотрено заключений на ЦЭК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  <w:u w:val="single"/>
              </w:rPr>
              <w:t>всего описей</w:t>
            </w:r>
            <w:r>
              <w:rPr>
                <w:rStyle w:val="FontStyle29"/>
              </w:rPr>
              <w:br/>
              <w:t>всего номенклатур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3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8"/>
                <w:vertAlign w:val="superscript"/>
              </w:rPr>
            </w:pPr>
            <w:r>
              <w:rPr>
                <w:rStyle w:val="FontStyle28"/>
              </w:rPr>
              <w:t>Количество организаций</w:t>
              <w:br/>
              <w:t>собственности субъекта РФ,</w:t>
              <w:br/>
              <w:t>зарегистрированных на</w:t>
              <w:br/>
              <w:t>территории Мурманской</w:t>
              <w:br/>
              <w:t>области</w:t>
            </w:r>
            <w:r>
              <w:rPr>
                <w:rStyle w:val="FontStyle28"/>
                <w:vertAlign w:val="superscript"/>
              </w:rPr>
              <w:t xml:space="preserve">22 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организация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5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2.14.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8"/>
                <w:vertAlign w:val="superscript"/>
              </w:rPr>
            </w:pPr>
            <w:r>
              <w:rPr>
                <w:rStyle w:val="FontStyle28"/>
              </w:rPr>
              <w:t>Количество организаций,</w:t>
              <w:br/>
              <w:t>зарегистрированных на</w:t>
              <w:br/>
              <w:t>территории муниципального</w:t>
              <w:br/>
              <w:t>образования</w:t>
            </w:r>
            <w:r>
              <w:rPr>
                <w:rStyle w:val="FontStyle28"/>
                <w:vertAlign w:val="superscript"/>
              </w:rPr>
              <w:t>23</w:t>
            </w:r>
          </w:p>
          <w:p>
            <w:pPr>
              <w:pStyle w:val="Style81"/>
              <w:widowControl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организация</w:t>
            </w:r>
          </w:p>
        </w:tc>
        <w:tc>
          <w:tcPr>
            <w:tcW w:w="27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</w:tc>
        <w:tc>
          <w:tcPr>
            <w:tcW w:w="1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rPr>
                <w:rStyle w:val="FontStyle30"/>
              </w:rPr>
            </w:pPr>
            <w:r>
              <w:rPr/>
            </w:r>
          </w:p>
        </w:tc>
        <w:tc>
          <w:tcPr>
            <w:tcW w:w="64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Из них муниципальной собственности:</w:t>
            </w:r>
          </w:p>
        </w:tc>
      </w:tr>
      <w:tr>
        <w:trPr>
          <w:trHeight w:val="984" w:hRule="atLeast"/>
        </w:trPr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</w:rPr>
            </w:pPr>
            <w:r>
              <w:rPr/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7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64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21"/>
        <w:widowControl/>
        <w:jc w:val="both"/>
        <w:rPr>
          <w:rStyle w:val="FontStyle27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6"/>
        </w:rPr>
        <w:t>Создание учетных и информационно-поисковых систем</w:t>
      </w:r>
    </w:p>
    <w:p>
      <w:pPr>
        <w:pStyle w:val="Style21"/>
        <w:widowControl/>
        <w:jc w:val="both"/>
        <w:rPr>
          <w:rStyle w:val="FontStyle26"/>
        </w:rPr>
      </w:pPr>
      <w:r>
        <w:rPr/>
      </w:r>
    </w:p>
    <w:p>
      <w:pPr>
        <w:pStyle w:val="Style21"/>
        <w:widowControl/>
        <w:jc w:val="both"/>
        <w:rPr>
          <w:rStyle w:val="FontStyle26"/>
          <w:sz w:val="2"/>
          <w:szCs w:val="2"/>
        </w:rPr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"/>
        <w:gridCol w:w="2666"/>
        <w:gridCol w:w="1276"/>
        <w:gridCol w:w="991"/>
        <w:gridCol w:w="961"/>
        <w:gridCol w:w="837"/>
        <w:gridCol w:w="819"/>
        <w:gridCol w:w="818"/>
        <w:gridCol w:w="1103"/>
        <w:gridCol w:w="809"/>
        <w:gridCol w:w="467"/>
        <w:gridCol w:w="1288"/>
        <w:gridCol w:w="309"/>
        <w:gridCol w:w="102"/>
        <w:gridCol w:w="825"/>
        <w:gridCol w:w="1483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56" w:hanging="0"/>
              <w:jc w:val="left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9" w:firstLine="2"/>
              <w:rPr/>
            </w:pPr>
            <w:r>
              <w:rPr>
                <w:rStyle w:val="FontStyle30"/>
                <w:b/>
              </w:rPr>
              <w:t>План</w:t>
            </w:r>
          </w:p>
          <w:p>
            <w:pPr>
              <w:pStyle w:val="Style71"/>
              <w:widowControl/>
              <w:spacing w:lineRule="auto" w:line="240"/>
              <w:ind w:left="-17" w:right="-54" w:firstLine="17"/>
              <w:jc w:val="left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 xml:space="preserve">на </w:t>
            </w:r>
            <w:r>
              <w:rPr>
                <w:rStyle w:val="FontStyle27"/>
                <w:b/>
              </w:rPr>
              <w:t>2024 г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jc w:val="left"/>
              <w:rPr/>
            </w:pPr>
            <w:r>
              <w:rPr>
                <w:rStyle w:val="FontStyle30"/>
                <w:b/>
              </w:rPr>
              <w:t>1 кварта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jc w:val="left"/>
              <w:rPr/>
            </w:pPr>
            <w:r>
              <w:rPr>
                <w:rStyle w:val="FontStyle30"/>
                <w:b/>
              </w:rPr>
              <w:t>2 кварта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jc w:val="left"/>
              <w:rPr/>
            </w:pPr>
            <w:r>
              <w:rPr>
                <w:rStyle w:val="FontStyle30"/>
                <w:b/>
              </w:rPr>
              <w:t>3 кварта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jc w:val="left"/>
              <w:rPr/>
            </w:pPr>
            <w:r>
              <w:rPr>
                <w:rStyle w:val="FontStyle30"/>
                <w:b/>
              </w:rPr>
              <w:t>4 квартал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68" w:hanging="0"/>
              <w:jc w:val="left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писание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02" w:hanging="0"/>
              <w:jc w:val="left"/>
              <w:rPr/>
            </w:pPr>
            <w:r>
              <w:rPr>
                <w:rStyle w:val="FontStyle29"/>
              </w:rPr>
              <w:t>Усовершенствовани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95" w:hanging="0"/>
              <w:jc w:val="left"/>
              <w:rPr/>
            </w:pPr>
            <w:r>
              <w:rPr>
                <w:rStyle w:val="FontStyle29"/>
              </w:rPr>
              <w:t>Переработк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3.1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8"/>
              </w:rPr>
              <w:t>Описание, усовершенствование,</w:t>
              <w:br/>
              <w:t>перерабо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</w:rPr>
              <w:t>всего тыс.ед.хр. по всем видам док-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1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управленческой докум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5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5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2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НТ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3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ино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  <w:highlight w:val="yellow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4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то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5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фоно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highlight w:val="yellow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6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идео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  <w:highlight w:val="yellow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7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документов по личному соста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1.8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личного проис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3.2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НТО документов, не</w:t>
              <w:br/>
              <w:t>проведенных по уч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постоянного хранения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29"/>
              </w:rPr>
              <w:t>по личному составу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29"/>
              </w:rPr>
              <w:t>временного хра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2.1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техническая обрабо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2.2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описание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3.3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Бумажная каталогизация</w:t>
              <w:br/>
              <w:t>фото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firstLine="40"/>
              <w:rPr/>
            </w:pPr>
            <w:r>
              <w:rPr>
                <w:rStyle w:val="FontStyle30"/>
              </w:rPr>
              <w:t>тыс.ед.хр.</w:t>
              <w:br/>
              <w:t>карточе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3.4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Ведение БД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-40" w:firstLine="40"/>
              <w:rPr>
                <w:rStyle w:val="FontStyle2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бщий объем</w:t>
            </w:r>
          </w:p>
          <w:p>
            <w:pPr>
              <w:pStyle w:val="Style91"/>
              <w:jc w:val="left"/>
              <w:rPr/>
            </w:pPr>
            <w:r>
              <w:rPr>
                <w:rStyle w:val="FontStyle29"/>
              </w:rPr>
              <w:t>БД «АФ» в Мб</w:t>
              <w:br/>
              <w:t>на отчетный</w:t>
              <w:br/>
              <w:t>пери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155" w:hanging="0"/>
              <w:rPr/>
            </w:pPr>
            <w:r>
              <w:rPr>
                <w:rStyle w:val="FontStyle29"/>
              </w:rPr>
              <w:t>Общее кол-во</w:t>
            </w:r>
          </w:p>
          <w:p>
            <w:pPr>
              <w:pStyle w:val="Style91"/>
              <w:jc w:val="left"/>
              <w:rPr/>
            </w:pPr>
            <w:r>
              <w:rPr>
                <w:rStyle w:val="FontStyle29"/>
              </w:rPr>
              <w:t>фондов в БД</w:t>
              <w:br/>
              <w:t>«АФ» на</w:t>
              <w:br/>
              <w:t>отчетный</w:t>
              <w:br/>
              <w:t>пери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29"/>
              </w:rPr>
              <w:t>Общее</w:t>
            </w:r>
          </w:p>
          <w:p>
            <w:pPr>
              <w:pStyle w:val="Style91"/>
              <w:jc w:val="left"/>
              <w:rPr/>
            </w:pPr>
            <w:r>
              <w:rPr>
                <w:rStyle w:val="FontStyle29"/>
              </w:rPr>
              <w:t>количество</w:t>
              <w:br/>
              <w:t>фондов по</w:t>
              <w:br/>
              <w:t>паспорту</w:t>
              <w:br/>
              <w:t>архив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ind w:left="210" w:hanging="0"/>
              <w:rPr/>
            </w:pPr>
            <w:r>
              <w:rPr>
                <w:rStyle w:val="FontStyle28"/>
              </w:rPr>
              <w:t xml:space="preserve">1   </w:t>
            </w:r>
            <w:r>
              <w:rPr>
                <w:rStyle w:val="FontStyle29"/>
              </w:rPr>
              <w:t xml:space="preserve">Кол-во пере-   </w:t>
            </w:r>
            <w:r>
              <w:rPr>
                <w:rStyle w:val="FontStyle28"/>
              </w:rPr>
              <w:t xml:space="preserve">1 </w:t>
            </w:r>
            <w:r>
              <w:rPr>
                <w:rStyle w:val="FontStyle29"/>
              </w:rPr>
              <w:t>Кол-во фондов,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4.1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30"/>
              </w:rPr>
              <w:t>АСГУ документов Архивного</w:t>
              <w:br/>
              <w:t>фонда Мурманской области, в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0"/>
              </w:rPr>
              <w:t>т.ч.</w:t>
            </w:r>
            <w:r>
              <w:rPr>
                <w:rStyle w:val="FontStyle25"/>
                <w:sz w:val="20"/>
                <w:szCs w:val="20"/>
                <w:vertAlign w:val="superscript"/>
              </w:rPr>
              <w:t>24</w:t>
            </w:r>
            <w:r>
              <w:rPr>
                <w:rStyle w:val="FontStyle30"/>
              </w:rPr>
              <w:t xml:space="preserve">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29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данных, утра-</w:t>
              <w:br/>
              <w:t>ченных, при-</w:t>
              <w:br/>
              <w:t>соединенных</w:t>
              <w:br/>
              <w:t>фондов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включенных в</w:t>
              <w:br/>
              <w:t>Фондовый</w:t>
              <w:br/>
              <w:t>каталог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4.1.1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о разделу Государственный у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0"/>
              </w:rPr>
            </w:pPr>
            <w:r>
              <w:rPr>
                <w:rStyle w:val="FontStyle30"/>
              </w:rPr>
              <w:t>фон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3.4.1.2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о разделу Н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фон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3.4.2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информационных БД</w:t>
            </w:r>
            <w:r>
              <w:rPr>
                <w:rStyle w:val="FontStyle30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тыс.ед.хр. УД и  ОЦД на бумажной</w:t>
              <w:br/>
              <w:t>основ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Общее кол-во тыс.ед.хр. УД и ОЦД на бумажной основе, внесенных во</w:t>
              <w:br/>
              <w:t>все информационные БД, по состоянию на отчетный период</w:t>
              <w:br/>
              <w:t>% УД и ОЦД на бумажной основе, внесенных во все информационные</w:t>
              <w:br/>
              <w:t>БД, от их общего количества по состоянию на отчетный пери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30"/>
              </w:rPr>
              <w:t>тыс.ед.хр. УД и ОЦД КФФВ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>
                <w:rStyle w:val="FontStyle29"/>
              </w:rPr>
            </w:pPr>
            <w:r>
              <w:rPr>
                <w:rStyle w:val="FontStyle29"/>
              </w:rPr>
              <w:t>Общее кол-во тыс.ед.хр. УД и ОЦД КФФВД, внесенных во все</w:t>
              <w:br/>
              <w:t>информационные БД, по состоянию на отчетный период</w:t>
              <w:br/>
              <w:t>% УД и ОЦД КФФВД, внесенных во все информационные БД, от их</w:t>
              <w:br/>
              <w:t>общего количества по состоянию на отчетный период</w:t>
            </w:r>
          </w:p>
          <w:p>
            <w:pPr>
              <w:pStyle w:val="Style131"/>
              <w:widowControl/>
              <w:spacing w:lineRule="exact" w:line="182"/>
              <w:rPr>
                <w:rStyle w:val="FontStyle29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всего тыс.ед.хр.</w:t>
              <w:br/>
              <w:t>записей Б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  <w:u w:val="single"/>
              </w:rPr>
              <w:t>0,20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70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  <w:u w:val="single"/>
              </w:rPr>
              <w:t>0,03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0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8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Общее количество тыс.ед.хр., внесенных во все информационные БД</w:t>
              <w:br/>
              <w:t>по состоянию на отчетный период</w:t>
            </w:r>
          </w:p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Общее количество записей БД, внесенных во все информационные БД</w:t>
              <w:br/>
              <w:t>по состоянию на отчетный пери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Мб</w:t>
            </w:r>
            <w:r>
              <w:rPr>
                <w:rStyle w:val="FontStyle30"/>
                <w:vertAlign w:val="superscript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vertAlign w:val="superscript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>
                <w:rStyle w:val="FontStyle29"/>
              </w:rPr>
            </w:pPr>
            <w:r>
              <w:rPr>
                <w:rStyle w:val="FontStyle29"/>
              </w:rPr>
              <w:t>Общий объем в Мб всех информационные БД по состоянию на 31.12.</w:t>
              <w:br/>
              <w:t>отчетного года</w:t>
            </w:r>
          </w:p>
          <w:p>
            <w:pPr>
              <w:pStyle w:val="Style131"/>
              <w:widowControl/>
              <w:spacing w:lineRule="exact" w:line="182"/>
              <w:rPr>
                <w:rStyle w:val="FontStyle29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3.5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8"/>
              </w:rPr>
              <w:t>Ведение государственного</w:t>
              <w:br/>
              <w:t>реестра уникаль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докумен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rPr/>
            </w:pPr>
            <w:r>
              <w:rPr>
                <w:rStyle w:val="FontStyle29"/>
              </w:rPr>
              <w:t>Общее количество документов, включенных в реестр УД по состоянию</w:t>
              <w:br/>
              <w:t>на 31.12. отчетного го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Style21"/>
        <w:widowControl/>
        <w:jc w:val="both"/>
        <w:rPr>
          <w:rStyle w:val="FontStyle27"/>
        </w:rPr>
      </w:pPr>
      <w:r>
        <w:rPr/>
      </w:r>
    </w:p>
    <w:p>
      <w:pPr>
        <w:pStyle w:val="Style21"/>
        <w:widowControl/>
        <w:jc w:val="both"/>
        <w:rPr>
          <w:rStyle w:val="FontStyle26"/>
        </w:rPr>
      </w:pPr>
      <w:r>
        <w:rPr>
          <w:rStyle w:val="FontStyle26"/>
        </w:rPr>
        <w:t>Предоставление информационных услуг и использование   документов</w:t>
      </w:r>
    </w:p>
    <w:p>
      <w:pPr>
        <w:pStyle w:val="Normal"/>
        <w:widowControl/>
        <w:spacing w:lineRule="exact" w:line="1" w:before="0" w:after="187"/>
        <w:rPr>
          <w:rStyle w:val="FontStyle26"/>
          <w:sz w:val="2"/>
          <w:szCs w:val="2"/>
        </w:rPr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460"/>
        <w:gridCol w:w="213"/>
        <w:gridCol w:w="1295"/>
        <w:gridCol w:w="80"/>
        <w:gridCol w:w="831"/>
        <w:gridCol w:w="61"/>
        <w:gridCol w:w="16"/>
        <w:gridCol w:w="837"/>
        <w:gridCol w:w="58"/>
        <w:gridCol w:w="28"/>
        <w:gridCol w:w="22"/>
        <w:gridCol w:w="6"/>
        <w:gridCol w:w="797"/>
        <w:gridCol w:w="12"/>
        <w:gridCol w:w="22"/>
        <w:gridCol w:w="6"/>
        <w:gridCol w:w="797"/>
        <w:gridCol w:w="16"/>
        <w:gridCol w:w="6"/>
        <w:gridCol w:w="39"/>
        <w:gridCol w:w="16"/>
        <w:gridCol w:w="914"/>
        <w:gridCol w:w="661"/>
        <w:gridCol w:w="223"/>
        <w:gridCol w:w="58"/>
        <w:gridCol w:w="486"/>
        <w:gridCol w:w="497"/>
        <w:gridCol w:w="284"/>
        <w:gridCol w:w="450"/>
        <w:gridCol w:w="603"/>
        <w:gridCol w:w="120"/>
        <w:gridCol w:w="364"/>
        <w:gridCol w:w="695"/>
        <w:gridCol w:w="19"/>
        <w:gridCol w:w="309"/>
        <w:gridCol w:w="43"/>
        <w:gridCol w:w="142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56" w:hanging="0"/>
              <w:jc w:val="left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59" w:firstLine="2"/>
              <w:rPr/>
            </w:pPr>
            <w:r>
              <w:rPr>
                <w:rStyle w:val="FontStyle30"/>
                <w:b/>
              </w:rPr>
              <w:t>План</w:t>
            </w:r>
          </w:p>
          <w:p>
            <w:pPr>
              <w:pStyle w:val="Style71"/>
              <w:widowControl/>
              <w:spacing w:lineRule="auto" w:line="240"/>
              <w:ind w:left="-17" w:right="-54" w:firstLine="17"/>
              <w:jc w:val="left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 xml:space="preserve">на </w:t>
            </w:r>
            <w:r>
              <w:rPr>
                <w:rStyle w:val="FontStyle27"/>
                <w:b/>
              </w:rPr>
              <w:t>2024 г.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jc w:val="left"/>
              <w:rPr/>
            </w:pPr>
            <w:r>
              <w:rPr>
                <w:rStyle w:val="FontStyle30"/>
                <w:b/>
              </w:rPr>
              <w:t>1 квартал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jc w:val="left"/>
              <w:rPr/>
            </w:pPr>
            <w:r>
              <w:rPr>
                <w:rStyle w:val="FontStyle30"/>
                <w:b/>
              </w:rPr>
              <w:t>2 квартал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jc w:val="left"/>
              <w:rPr/>
            </w:pPr>
            <w:r>
              <w:rPr>
                <w:rStyle w:val="FontStyle30"/>
                <w:b/>
              </w:rPr>
              <w:t>3 квартал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55"/>
              <w:jc w:val="left"/>
              <w:rPr/>
            </w:pPr>
            <w:r>
              <w:rPr>
                <w:rStyle w:val="FontStyle30"/>
                <w:b/>
              </w:rPr>
              <w:t>4 квартал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68" w:hanging="0"/>
              <w:jc w:val="left"/>
              <w:rPr/>
            </w:pPr>
            <w:r>
              <w:rPr>
                <w:rStyle w:val="FontStyle30"/>
              </w:rPr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b w:val="false"/>
              </w:rPr>
              <w:t>4.1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b w:val="false"/>
              </w:rPr>
              <w:t>Проведение информационны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ол-во мероприятий по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Style6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Общее кол-во мероприятий по всем видам, проведенных в рамках</w:t>
            </w:r>
          </w:p>
          <w:p>
            <w:pPr>
              <w:pStyle w:val="Style91"/>
              <w:jc w:val="left"/>
              <w:rPr/>
            </w:pPr>
            <w:r>
              <w:rPr>
                <w:rStyle w:val="FontStyle29"/>
              </w:rPr>
              <w:t>госпланов, для органов госвласти и местного самоуправлени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  <w:b w:val="false"/>
              </w:rPr>
              <w:t>мероприятий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сем видам</w:t>
            </w:r>
          </w:p>
        </w:tc>
        <w:tc>
          <w:tcPr>
            <w:tcW w:w="9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  <w:color w:val="FF0000"/>
              </w:rPr>
            </w:pPr>
            <w:r>
              <w:rPr/>
            </w:r>
          </w:p>
        </w:tc>
        <w:tc>
          <w:tcPr>
            <w:tcW w:w="9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7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29"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1.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ыставки документов</w:t>
            </w:r>
          </w:p>
          <w:p>
            <w:pPr>
              <w:pStyle w:val="Style61"/>
              <w:widowControl/>
              <w:rPr>
                <w:rStyle w:val="FontStyle30"/>
              </w:rPr>
            </w:pPr>
            <w:r>
              <w:rPr/>
            </w:r>
          </w:p>
          <w:p>
            <w:pPr>
              <w:pStyle w:val="Style61"/>
              <w:rPr>
                <w:rStyle w:val="FontStyle30"/>
              </w:rPr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u w:val="single"/>
              </w:rPr>
              <w:t>выставка</w:t>
            </w:r>
          </w:p>
          <w:p>
            <w:pPr>
              <w:pStyle w:val="Style71"/>
              <w:rPr/>
            </w:pPr>
            <w:r>
              <w:rPr>
                <w:rStyle w:val="FontStyle30"/>
              </w:rPr>
              <w:t>посетител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выставок, проведенных в рамках госпланов, для органов</w:t>
            </w:r>
          </w:p>
          <w:p>
            <w:pPr>
              <w:pStyle w:val="Style61"/>
              <w:rPr/>
            </w:pPr>
            <w:r>
              <w:rPr>
                <w:rStyle w:val="FontStyle29"/>
              </w:rPr>
              <w:t>госвласти и местного самоуправлени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2.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сборники докум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сборник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6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 сборников,  изданных в рамках госпланов,  для органов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</w:rPr>
              <w:t>госвласти и местного самоуправления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3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радиопереда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ередача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jc w:val="left"/>
              <w:rPr/>
            </w:pPr>
            <w:r>
              <w:rPr>
                <w:rStyle w:val="FontStyle29"/>
              </w:rPr>
              <w:t>Кол-во радиопередач, подготовленных в рамках госпланов, для органов</w:t>
              <w:br/>
              <w:t>госвласти и местного самоуправлени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4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телепереда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ередача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Кол-во телепередач, подготовленных в рамках госпланов, для органов госвласти и местного самоуправлени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5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созданные разделы сай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74" w:hanging="0"/>
              <w:rPr/>
            </w:pPr>
            <w:r>
              <w:rPr>
                <w:rStyle w:val="FontStyle30"/>
              </w:rPr>
              <w:t>раздел сайта</w:t>
              <w:br/>
              <w:t>посещение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6.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убликации и статьи в средствах массовой информаци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убликация,</w:t>
            </w:r>
          </w:p>
          <w:p>
            <w:pPr>
              <w:pStyle w:val="Style71"/>
              <w:rPr/>
            </w:pPr>
            <w:r>
              <w:rPr>
                <w:rStyle w:val="FontStyle30"/>
              </w:rPr>
              <w:t>статья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публикаций, подготовленных в рамках госпланов, для органов госвласти и местного самоуправлени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9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7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экскурсии по архиву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u w:val="single"/>
              </w:rPr>
              <w:t>экскурсия</w:t>
            </w:r>
          </w:p>
          <w:p>
            <w:pPr>
              <w:pStyle w:val="Style71"/>
              <w:rPr/>
            </w:pPr>
            <w:r>
              <w:rPr>
                <w:rStyle w:val="FontStyle30"/>
              </w:rPr>
              <w:t>экскурсант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6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экскурсий, проведенных в рамках госпланов, для органов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46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госвласти и местного самоуправления</w:t>
            </w:r>
          </w:p>
        </w:tc>
        <w:tc>
          <w:tcPr>
            <w:tcW w:w="10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8.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стречи с общественностью, конференции, уроки, круглые столы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u w:val="single"/>
              </w:rPr>
              <w:t>мероприятие</w:t>
            </w:r>
          </w:p>
          <w:p>
            <w:pPr>
              <w:pStyle w:val="Style71"/>
              <w:rPr/>
            </w:pPr>
            <w:r>
              <w:rPr>
                <w:rStyle w:val="FontStyle30"/>
              </w:rPr>
              <w:t>участник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76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Кол-во мероприятий, проведенных в рамках госпланов, для органов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46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госвласти и местного самоуправления</w:t>
            </w:r>
          </w:p>
        </w:tc>
        <w:tc>
          <w:tcPr>
            <w:tcW w:w="10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1.9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>
                <w:rStyle w:val="FontStyle30"/>
              </w:rPr>
            </w:pPr>
            <w:r>
              <w:rPr>
                <w:rStyle w:val="FontStyle30"/>
              </w:rPr>
              <w:t>Посты в соцсетях</w:t>
            </w:r>
          </w:p>
          <w:p>
            <w:pPr>
              <w:pStyle w:val="Style31"/>
              <w:widowControl/>
              <w:spacing w:lineRule="exact" w:line="230"/>
              <w:ind w:left="5" w:hanging="5"/>
              <w:rPr>
                <w:rStyle w:val="FontStyle3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30"/>
              </w:rPr>
            </w:pPr>
            <w:r>
              <w:rPr>
                <w:rStyle w:val="FontStyle30"/>
                <w:u w:val="single"/>
              </w:rPr>
              <w:t>мероприятие</w:t>
            </w:r>
            <w:r>
              <w:rPr>
                <w:rStyle w:val="FontStyle30"/>
              </w:rPr>
              <w:br/>
              <w:t>посещение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2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Исполнение запросов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2.1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тематически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оступило, в том числе: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1.1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оставалось неисполненными с</w:t>
              <w:br/>
              <w:t>предыдущего отчетного пери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запрос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Х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личном приеме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03" w:hanging="0"/>
              <w:rPr/>
            </w:pPr>
            <w:r>
              <w:rPr>
                <w:rStyle w:val="FontStyle29"/>
              </w:rPr>
              <w:t>По письменным</w:t>
              <w:br/>
              <w:t>обращениям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С помощью</w:t>
              <w:br/>
              <w:t>информационных технологий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1.2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оступил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всего запросов</w:t>
              <w:br/>
              <w:t>от органов власти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color w:val="FF0000"/>
              </w:rPr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Исполнено, в том числе: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9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Запросов с положительным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епрофильных запросов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 том числе непрофильных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673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результатом</w:t>
            </w:r>
          </w:p>
        </w:tc>
        <w:tc>
          <w:tcPr>
            <w:tcW w:w="23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запросов с рекомендациям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1.3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исполне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запрос/ в срок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2.2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генеалогически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оступило, в том числе: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2.1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</w:rPr>
              <w:t>оставалось неисполненными с</w:t>
              <w:br/>
              <w:t>предыдущего отчетного пери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запрос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Х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личном приеме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403" w:hanging="0"/>
              <w:rPr/>
            </w:pPr>
            <w:r>
              <w:rPr>
                <w:rStyle w:val="FontStyle29"/>
              </w:rPr>
              <w:t>По письменным</w:t>
              <w:br/>
              <w:t>обращениям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С помощью</w:t>
              <w:br/>
              <w:t>информационных технологий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2.2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оступил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запрос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Исполнено, в том числе: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9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Запросов с положительным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епрофильных запросов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 том числе непрофильных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673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результатом</w:t>
            </w:r>
          </w:p>
        </w:tc>
        <w:tc>
          <w:tcPr>
            <w:tcW w:w="23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запросов с рекомендациям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2.3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исполне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запрос/ в срок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Х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2.3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социально-правовы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оступило, в том числе: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3.1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>оставалось неисполненными с</w:t>
              <w:br/>
              <w:t>предыдущего отчетного пери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запрос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личном приеме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ind w:left="403" w:hanging="0"/>
              <w:rPr/>
            </w:pPr>
            <w:r>
              <w:rPr>
                <w:rStyle w:val="FontStyle29"/>
              </w:rPr>
              <w:t>По письменным</w:t>
              <w:br/>
              <w:t>обращениям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</w:rPr>
              <w:t>С помощью</w:t>
              <w:br/>
              <w:t>информационных технологий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3.2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оступил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запрос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Исполнено, в том числе: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9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Запросов с положительным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епрофильных запросов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В том числе непрофильных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673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результатом</w:t>
            </w:r>
          </w:p>
        </w:tc>
        <w:tc>
          <w:tcPr>
            <w:tcW w:w="23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запросов с рекомендациям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№№ </w:t>
            </w:r>
            <w:r>
              <w:rPr>
                <w:rStyle w:val="FontStyle30"/>
              </w:rPr>
              <w:t>пп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30"/>
              </w:rPr>
              <w:t>Показател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Един. измерения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лан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55" w:hanging="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55" w:hanging="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55" w:hanging="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55" w:hanging="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center" w:pos="4511" w:leader="none"/>
              </w:tabs>
              <w:spacing w:lineRule="auto" w:line="240"/>
              <w:ind w:left="2602" w:hanging="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ab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3.3.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>
                <w:rStyle w:val="FontStyle30"/>
              </w:rPr>
              <w:t>Исполнено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запрос/ в срок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Х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2595" w:leader="none"/>
                <w:tab w:val="left" w:pos="46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Льготн. стаж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9"/>
              </w:rPr>
              <w:t>Стаж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Зараб. плата</w:t>
            </w:r>
          </w:p>
        </w:tc>
        <w:tc>
          <w:tcPr>
            <w:tcW w:w="2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Награждение             Ины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3.4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подготовлено справок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архивная справк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Х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4.2.3.5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количество жалоб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жалоб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Х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3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Работа читального зал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ind w:left="250" w:hanging="0"/>
              <w:rPr/>
            </w:pPr>
            <w:r>
              <w:rPr>
                <w:rStyle w:val="FontStyle30"/>
              </w:rPr>
              <w:t>посещение</w:t>
              <w:br/>
              <w:t>пользователь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30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</w:t>
            </w:r>
          </w:p>
          <w:p>
            <w:pPr>
              <w:pStyle w:val="Style6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4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Пользователи архивной</w:t>
              <w:br/>
              <w:t>информацией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пользователь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2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Через читальный</w:t>
              <w:br/>
              <w:t>зал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ри исполнении</w:t>
              <w:br/>
              <w:t>тем. запросов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ри исполнении</w:t>
              <w:br/>
              <w:t>генеалог. запросов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ри исполнении</w:t>
              <w:br/>
              <w:t>соц-прав. запросов</w:t>
            </w:r>
          </w:p>
        </w:tc>
      </w:tr>
      <w:tr>
        <w:trPr>
          <w:trHeight w:val="65" w:hRule="atLeast"/>
        </w:trPr>
        <w:tc>
          <w:tcPr>
            <w:tcW w:w="4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8"/>
              </w:rPr>
              <w:t>4.5.        Выдача копий документов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b w:val="false"/>
              </w:rPr>
              <w:t>400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b w:val="false"/>
              </w:rPr>
              <w:t>1000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b w:val="false"/>
              </w:rPr>
              <w:t>1000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b w:val="false"/>
              </w:rPr>
              <w:t>1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8"/>
                <w:b w:val="false"/>
              </w:rPr>
              <w:t>1000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17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17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29"/>
              </w:rPr>
            </w:pPr>
            <w:r>
              <w:rPr/>
            </w:r>
          </w:p>
        </w:tc>
        <w:tc>
          <w:tcPr>
            <w:tcW w:w="1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left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4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30"/>
              </w:rPr>
            </w:pPr>
            <w:r>
              <w:rPr>
                <w:rStyle w:val="FontStyle28"/>
              </w:rPr>
              <w:t xml:space="preserve">                                    </w:t>
            </w:r>
            <w:r>
              <w:rPr>
                <w:rStyle w:val="FontStyle28"/>
                <w:b w:val="false"/>
              </w:rPr>
              <w:t xml:space="preserve">                                  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2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Через</w:t>
              <w:br/>
              <w:t>читальный зал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Во временное</w:t>
              <w:br/>
              <w:t>пользование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Работникам</w:t>
              <w:br/>
              <w:t>архива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Фонд</w:t>
              <w:br/>
              <w:t>пользова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УД и ОЦД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6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512" w:leader="none"/>
              </w:tabs>
              <w:ind w:right="101" w:hanging="0"/>
              <w:rPr/>
            </w:pPr>
            <w:r>
              <w:rPr>
                <w:rStyle w:val="FontStyle28"/>
              </w:rPr>
              <w:t>Выдача  документов</w:t>
              <w:br/>
              <w:t>пользователям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тыс.ед.хр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4.7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Рассекречивание документов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ind w:hanging="40"/>
              <w:rPr/>
            </w:pPr>
            <w:r>
              <w:rPr>
                <w:rStyle w:val="FontStyle30"/>
              </w:rPr>
              <w:t>тыс.ед.хр.</w:t>
              <w:br/>
              <w:t>период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Общий объем рассекреченных тыс.ед.хр.</w:t>
              <w:br/>
            </w:r>
            <w:r>
              <w:rPr>
                <w:rStyle w:val="FontStyle29"/>
                <w:u w:val="single"/>
              </w:rPr>
              <w:t>по состоянию на отчетный период</w:t>
            </w:r>
          </w:p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Общий объем тыс.ед.хр., нуждающихся в рассекречивании по</w:t>
              <w:br/>
              <w:t>состоянию на отчетный период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10" w:hanging="10"/>
              <w:rPr/>
            </w:pPr>
            <w:r>
              <w:rPr>
                <w:rStyle w:val="FontStyle29"/>
              </w:rPr>
              <w:t>Суммарное количество документов, рассекреченных в качестве</w:t>
              <w:br/>
              <w:t>тематических подборок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120" w:after="0"/>
        <w:jc w:val="both"/>
        <w:rPr/>
      </w:pPr>
      <w:r>
        <w:rPr>
          <w:rStyle w:val="FontStyle26"/>
        </w:rPr>
        <w:t>Развитие материально-технической базы хранения и обеспечения сохранности документов</w:t>
      </w:r>
    </w:p>
    <w:p>
      <w:pPr>
        <w:pStyle w:val="Style21"/>
        <w:widowControl/>
        <w:spacing w:before="120" w:after="0"/>
        <w:jc w:val="both"/>
        <w:rPr>
          <w:rStyle w:val="FontStyle26"/>
          <w:sz w:val="2"/>
          <w:szCs w:val="2"/>
        </w:rPr>
      </w:pPr>
      <w:r>
        <w:rPr/>
      </w:r>
    </w:p>
    <w:tbl>
      <w:tblPr>
        <w:tblW w:w="15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396"/>
        <w:gridCol w:w="350"/>
        <w:gridCol w:w="356"/>
        <w:gridCol w:w="710"/>
        <w:gridCol w:w="110"/>
        <w:gridCol w:w="264"/>
        <w:gridCol w:w="110"/>
        <w:gridCol w:w="845"/>
        <w:gridCol w:w="106"/>
        <w:gridCol w:w="273"/>
        <w:gridCol w:w="106"/>
        <w:gridCol w:w="110"/>
        <w:gridCol w:w="1297"/>
        <w:gridCol w:w="325"/>
        <w:gridCol w:w="985"/>
        <w:gridCol w:w="110"/>
        <w:gridCol w:w="575"/>
        <w:gridCol w:w="197"/>
        <w:gridCol w:w="226"/>
        <w:gridCol w:w="101"/>
        <w:gridCol w:w="2"/>
        <w:gridCol w:w="1173"/>
        <w:gridCol w:w="115"/>
        <w:gridCol w:w="1456"/>
        <w:gridCol w:w="22"/>
        <w:gridCol w:w="35"/>
      </w:tblGrid>
      <w:tr>
        <w:trPr/>
        <w:tc>
          <w:tcPr>
            <w:tcW w:w="15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182"/>
              <w:ind w:left="6149" w:hanging="0"/>
              <w:rPr/>
            </w:pP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,            </w:t>
            </w: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,            </w:t>
            </w: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,         Вся </w:t>
            </w: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        Прирост всей </w:t>
            </w: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       Вся </w:t>
            </w: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</w:t>
              <w:br/>
              <w:t>оснащенных             оснащенных              требующих                на 31.12.              отчетного года        на 31.12. отчетного</w:t>
              <w:br/>
              <w:t>системами на 31.12.    системами на 31.12.        оборудования         предыдущего года                                            года</w:t>
              <w:br/>
              <w:t>предыд. года/ %       отчетного года / %        системами / %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Площадь помещений, оснащенных современными системами пожарной</w:t>
              <w:br/>
              <w:t>сигнализации</w:t>
            </w:r>
            <w:r>
              <w:rPr>
                <w:rStyle w:val="FontStyle28"/>
                <w:vertAlign w:val="superscript"/>
              </w:rPr>
              <w:t>27</w:t>
            </w:r>
          </w:p>
        </w:tc>
        <w:tc>
          <w:tcPr>
            <w:tcW w:w="122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389" w:hanging="0"/>
              <w:rPr/>
            </w:pPr>
            <w:r>
              <w:rPr>
                <w:rStyle w:val="FontStyle30"/>
              </w:rPr>
              <w:t>кв. м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1"/>
              </w:rPr>
            </w:pPr>
            <w:r>
              <w:rPr>
                <w:rStyle w:val="FontStyle28"/>
              </w:rPr>
              <w:t>Площадь помещений, оснащенных современными системами охранной</w:t>
            </w:r>
            <w:r>
              <w:rPr>
                <w:rStyle w:val="FontStyle31"/>
                <w:sz w:val="16"/>
                <w:szCs w:val="16"/>
                <w:vertAlign w:val="superscript"/>
              </w:rPr>
              <w:t>28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8"/>
              </w:rPr>
              <w:t>сигнализации</w:t>
            </w:r>
          </w:p>
        </w:tc>
        <w:tc>
          <w:tcPr>
            <w:tcW w:w="122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389" w:hanging="0"/>
              <w:rPr/>
            </w:pPr>
            <w:r>
              <w:rPr>
                <w:rStyle w:val="FontStyle30"/>
              </w:rPr>
              <w:t>кв. м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6245" w:hanging="0"/>
              <w:rPr/>
            </w:pPr>
            <w:r>
              <w:rPr>
                <w:rStyle w:val="FontStyle30"/>
              </w:rPr>
              <w:t>По итогам предыдущего года                                    По итогам отчетного года</w:t>
            </w:r>
          </w:p>
          <w:p>
            <w:pPr>
              <w:pStyle w:val="Style131"/>
              <w:widowControl/>
              <w:spacing w:lineRule="exact" w:line="182"/>
              <w:ind w:left="6245" w:hanging="0"/>
              <w:rPr/>
            </w:pP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 с      В них хранится      % тыс.ед.хр. в      </w:t>
            </w:r>
            <w:r>
              <w:rPr>
                <w:rStyle w:val="FontStyle29"/>
                <w:lang w:val="en-US" w:eastAsia="en-US"/>
              </w:rPr>
              <w:t>S</w:t>
            </w:r>
            <w:r>
              <w:rPr>
                <w:rStyle w:val="FontStyle29"/>
                <w:lang w:eastAsia="en-US"/>
              </w:rPr>
              <w:t xml:space="preserve"> помещений с     В них хранится         Всего на          % тыс.ед.хр. в</w:t>
              <w:br/>
              <w:t>ненорм.              тыс.ед.хр.          нормативных      ненормативным        тыс.ед.хр.            хранении          нормативных</w:t>
              <w:br/>
              <w:t>условиями                                       условиях           и условиями                                   тыс.ед.хр.             условиях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Количество документов, находящихся</w:t>
              <w:br/>
              <w:t>в нормативных условиях</w:t>
            </w:r>
          </w:p>
        </w:tc>
        <w:tc>
          <w:tcPr>
            <w:tcW w:w="122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6365" w:hanging="0"/>
              <w:rPr/>
            </w:pPr>
            <w:r>
              <w:rPr>
                <w:rStyle w:val="FontStyle30"/>
              </w:rPr>
              <w:t>выделены        введены                      Характеристика помещений на 31.12. отчетного года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Введенных в эксплуатацию (новых</w:t>
              <w:br/>
              <w:t>или реконструированных) площадей</w:t>
            </w:r>
          </w:p>
        </w:tc>
        <w:tc>
          <w:tcPr>
            <w:tcW w:w="122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06"/>
              <w:ind w:left="389" w:hanging="0"/>
              <w:rPr/>
            </w:pPr>
            <w:r>
              <w:rPr>
                <w:rStyle w:val="FontStyle29"/>
              </w:rPr>
              <w:t>Всего             (хранилища -              ). Прирост площадей -            ; прирост</w:t>
              <w:br/>
            </w:r>
            <w:r>
              <w:rPr>
                <w:rStyle w:val="FontStyle30"/>
              </w:rPr>
              <w:t xml:space="preserve">кв. м                                                         </w:t>
            </w:r>
            <w:r>
              <w:rPr>
                <w:rStyle w:val="FontStyle29"/>
              </w:rPr>
              <w:t>хранилищ -            ; введено в эксплуатацию выделенных помещений -</w:t>
            </w:r>
          </w:p>
          <w:p>
            <w:pPr>
              <w:pStyle w:val="Style131"/>
              <w:widowControl/>
              <w:spacing w:lineRule="exact" w:line="206"/>
              <w:ind w:left="389" w:hanging="0"/>
              <w:rPr/>
            </w:pPr>
            <w:r>
              <w:rPr>
                <w:rStyle w:val="FontStyle29"/>
              </w:rPr>
              <w:t>(хранилища -         ), введено в эксплуатацию имеющихся помещений -</w:t>
              <w:br/>
              <w:t>(хранилища -           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ротяженность</w:t>
              <w:br/>
              <w:t>на 31.12. предыд.</w:t>
              <w:br/>
              <w:t>год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rPr/>
            </w:pPr>
            <w:r>
              <w:rPr>
                <w:rStyle w:val="FontStyle29"/>
              </w:rPr>
              <w:t>Прирост</w:t>
              <w:br/>
              <w:t>отчетного года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jc w:val="left"/>
              <w:rPr/>
            </w:pPr>
            <w:r>
              <w:rPr>
                <w:rStyle w:val="FontStyle29"/>
              </w:rPr>
              <w:t>Протяженность на</w:t>
              <w:br/>
              <w:t>31.12. отчет. года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336"/>
              <w:rPr/>
            </w:pPr>
            <w:r>
              <w:rPr>
                <w:rStyle w:val="FontStyle29"/>
              </w:rPr>
              <w:t>Процент</w:t>
              <w:br/>
              <w:t>загруженности на</w:t>
              <w:br/>
              <w:t>31.12 предыд. года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роцент</w:t>
              <w:br/>
              <w:t>загруженности на</w:t>
              <w:br/>
              <w:t>31.12 отчет. года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ind w:left="235" w:hanging="0"/>
              <w:jc w:val="left"/>
              <w:rPr/>
            </w:pPr>
            <w:r>
              <w:rPr>
                <w:rStyle w:val="FontStyle29"/>
                <w:lang w:val="en-US" w:eastAsia="en-US"/>
              </w:rPr>
              <w:t xml:space="preserve">S </w:t>
            </w:r>
            <w:r>
              <w:rPr>
                <w:rStyle w:val="FontStyle29"/>
                <w:lang w:eastAsia="en-US"/>
              </w:rPr>
              <w:t>мобильных</w:t>
              <w:br/>
              <w:t>стеллаж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8"/>
              </w:rPr>
              <w:t>5.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Прирост протяженности архивных полок</w:t>
            </w:r>
            <w:r>
              <w:rPr>
                <w:rStyle w:val="FontStyle28"/>
                <w:vertAlign w:val="superscript"/>
              </w:rPr>
              <w:t>30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</w:rPr>
              <w:t>погонный</w:t>
              <w:br/>
              <w:t>мет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о итогам</w:t>
              <w:br/>
              <w:t>предыдущего</w:t>
              <w:br/>
              <w:t>года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о итогам</w:t>
              <w:br/>
              <w:t>отчетного года</w:t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Количество АРМ, объединенных в ЛВС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Наличие сайта или</w:t>
              <w:br/>
              <w:t>Интернет-страницы</w:t>
              <w:br/>
              <w:t>(да/нет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Наличие</w:t>
              <w:br/>
              <w:t>электронной</w:t>
              <w:br/>
              <w:t>почты (да/нет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8"/>
              </w:rPr>
              <w:t>5.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8"/>
              </w:rPr>
              <w:t>Количество работников на один компьютер</w:t>
            </w:r>
            <w:r>
              <w:rPr>
                <w:rStyle w:val="FontStyle28"/>
                <w:vertAlign w:val="superscript"/>
              </w:rPr>
              <w:t>31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30"/>
              </w:rPr>
              <w:t>чел.</w:t>
              <w:br/>
              <w:t>компьюте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На 31.12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редыдущего</w:t>
              <w:br/>
              <w:t>год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риобретено/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списано в</w:t>
              <w:br/>
              <w:t>отчетном году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На 31.12. отчетного</w:t>
              <w:br/>
              <w:t>год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Характеристика РС</w:t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Принтеры, блоки бесперебойного пита-</w:t>
              <w:br/>
              <w:t>ния, сканеры, ксероксы, модемы и д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8"/>
              </w:rPr>
              <w:t>5.7.       Оснащение компьютерной техникой</w:t>
            </w:r>
            <w:r>
              <w:rPr>
                <w:rStyle w:val="FontStyle28"/>
                <w:vertAlign w:val="superscript"/>
              </w:rPr>
              <w:t>32</w:t>
            </w:r>
            <w:r>
              <w:rPr>
                <w:rStyle w:val="FontStyle28"/>
              </w:rPr>
              <w:t xml:space="preserve">       </w:t>
            </w:r>
            <w:r>
              <w:rPr>
                <w:rStyle w:val="FontStyle30"/>
              </w:rPr>
              <w:t>комплек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9"/>
              </w:rPr>
              <w:t>На 31.12. предыд.</w:t>
              <w:br/>
              <w:t>года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31.12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тчетного года</w:t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Характеристика аварии</w:t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Последств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6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28"/>
              </w:rPr>
              <w:t xml:space="preserve">5.8.       Количество аварий                                  </w:t>
            </w:r>
            <w:r>
              <w:rPr>
                <w:rStyle w:val="FontStyle30"/>
              </w:rPr>
              <w:t>авар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648" w:hanging="648"/>
              <w:rPr/>
            </w:pPr>
            <w:r>
              <w:rPr>
                <w:rStyle w:val="FontStyle29"/>
              </w:rPr>
              <w:t>На 31.12. предыдущего</w:t>
              <w:br/>
              <w:t>год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увел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9"/>
              </w:rPr>
              <w:t>умен.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31.12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тчетного года</w:t>
            </w:r>
          </w:p>
        </w:tc>
        <w:tc>
          <w:tcPr>
            <w:tcW w:w="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Статус архивного</w:t>
              <w:br/>
              <w:t>учреждения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83" w:hanging="0"/>
              <w:jc w:val="left"/>
              <w:rPr/>
            </w:pPr>
            <w:r>
              <w:rPr>
                <w:rStyle w:val="FontStyle29"/>
              </w:rPr>
              <w:t>Должность руководителя</w:t>
              <w:br/>
              <w:t>архивного учреждения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еречень должностей специалистов</w:t>
              <w:br/>
              <w:t>архивного учреждения</w:t>
            </w:r>
          </w:p>
        </w:tc>
      </w:tr>
      <w:tr>
        <w:trPr>
          <w:trHeight w:val="229" w:hRule="atLeast"/>
        </w:trPr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о итогам</w:t>
              <w:br/>
              <w:t>пред. года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9"/>
              </w:rPr>
              <w:t>По итогам</w:t>
              <w:br/>
              <w:t>отч. года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28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83" w:hanging="0"/>
              <w:rPr/>
            </w:pPr>
            <w:r>
              <w:rPr>
                <w:rStyle w:val="FontStyle28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28"/>
              </w:rPr>
              <w:t>Штатная численность</w:t>
              <w:br/>
              <w:t>(руководители и</w:t>
              <w:br/>
              <w:t>специалисты)</w:t>
            </w:r>
            <w:r>
              <w:rPr>
                <w:rStyle w:val="FontStyle28"/>
                <w:vertAlign w:val="superscript"/>
              </w:rPr>
              <w:t>3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187"/>
              <w:ind w:left="648" w:hanging="648"/>
              <w:rPr/>
            </w:pPr>
            <w:r>
              <w:rPr>
                <w:rStyle w:val="FontStyle29"/>
              </w:rPr>
              <w:t>На 31.12. предыдущего</w:t>
              <w:br/>
              <w:t>года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jc w:val="left"/>
              <w:rPr/>
            </w:pPr>
            <w:r>
              <w:rPr>
                <w:rStyle w:val="FontStyle29"/>
              </w:rPr>
              <w:t>Прирост</w:t>
              <w:br/>
              <w:t>отчетного года</w:t>
            </w:r>
          </w:p>
        </w:tc>
        <w:tc>
          <w:tcPr>
            <w:tcW w:w="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На 31.12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9"/>
              </w:rPr>
              <w:t>отчетного года</w:t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ind w:left="317" w:hanging="0"/>
              <w:jc w:val="left"/>
              <w:rPr/>
            </w:pPr>
            <w:r>
              <w:rPr>
                <w:rStyle w:val="FontStyle29"/>
              </w:rPr>
              <w:t>Наименование образовательного</w:t>
              <w:br/>
              <w:t>учреждения</w:t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187"/>
              <w:ind w:left="365" w:hanging="0"/>
              <w:jc w:val="left"/>
              <w:rPr/>
            </w:pPr>
            <w:r>
              <w:rPr>
                <w:rStyle w:val="FontStyle29"/>
              </w:rPr>
              <w:t>ФИО, должность специалиста, прошедшего</w:t>
              <w:br/>
              <w:t>повышение квалификации (переподготовку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88" w:hanging="0"/>
              <w:rPr/>
            </w:pPr>
            <w:r>
              <w:rPr>
                <w:rStyle w:val="FontStyle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Количество специалистов,</w:t>
              <w:br/>
              <w:t>прошедших повышение</w:t>
              <w:br/>
              <w:t>квалификации</w:t>
              <w:br/>
              <w:t>(переподготовку) в сфере</w:t>
              <w:br/>
              <w:t>архивного дела и</w:t>
              <w:br/>
              <w:t>делопроизводств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83" w:hanging="0"/>
              <w:rPr/>
            </w:pPr>
            <w:r>
              <w:rPr>
                <w:rStyle w:val="FontStyle28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</w:rPr>
              <w:t>Количество специалистов,</w:t>
              <w:br/>
              <w:t>прошедших повышение</w:t>
              <w:br/>
              <w:t>квалификации</w:t>
              <w:br/>
              <w:t>(переподготовку) в сфере</w:t>
              <w:br/>
              <w:t>ИКТ</w:t>
            </w:r>
            <w:r>
              <w:rPr>
                <w:rStyle w:val="FontStyle28"/>
                <w:vertAlign w:val="superscript"/>
              </w:rPr>
              <w:t>3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8"/>
                <w:vertAlign w:val="superscript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О.С. Герчина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538" w:right="538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личество организаций меньше на 2 единицы, так как в составе одного архивного фонда  Хибинского технического колледжа поступят документы постоянного срока хранения, по личному составу и временного (свыше 10 лет) срока хра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1 и 2 кв. запланирована передача дел одной и той же организации – Хибинского технического колледжа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1 и 2 кв. запланирована передача дел одной и той же организации – Хибинского технического колледжа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дна единица хранения фотодокументов на электронном носителе содержит 30 единиц у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18304 ед.хр. по личному составу должна передать одна и та же организация (Хибинский технический колледж) в 1 и 2 к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2 организации включены в план утверждения описей дел п/х и по л/с дважды в течение года, поэтому итоговое количество организаций за год на 2 меньш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2 организации включены в план утверждения описей дел п/х дважды в течение года, поэтому итоговое количество организаций за год на 2 меньш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дна единица хранения фотодокументов на электронном носителе содержит 30 единиц учета (цветные позитивы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2 организации включены в план утверждения описей дел по л/с дважды в течение года, поэтому итоговое количество организаций за год на 2 меньш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гласно решению ЭПК Министерства культуры Мурманской области от 31.05.2023 (протокол № 5) по фонду Р-179 запланирована переработка томов №№ 8, 9, 10 по описи № 1 и описи № 2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должится электронная каталогизация документов фондов №№ </w:t>
      </w:r>
      <w:r>
        <w:rPr>
          <w:lang w:val="ru-RU"/>
        </w:rPr>
        <w:t xml:space="preserve">Р-45, Р-314, Р-368, Р-402, </w:t>
      </w:r>
      <w:r>
        <w:rPr/>
        <w:t>Р-432</w:t>
      </w:r>
      <w:r>
        <w:rPr>
          <w:lang w:val="ru-RU"/>
        </w:rPr>
        <w:t xml:space="preserve">. Количество дел, запланированных для электронной каталогизации, уменьшено из-за их большой информативности. </w:t>
      </w:r>
      <w:r>
        <w:rPr>
          <w:rStyle w:val="FootnoteCharacters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личество пользователей архивной информацией дано без учета посещений сайта архива и группы в социальной сети Вконтакт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7910" w:hanging="0"/>
      <w:jc w:val="lef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2</w:t>
    </w:r>
    <w:r>
      <w:rPr>
        <w:rStyle w:val="FontStyle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7910" w:hanging="0"/>
      <w:jc w:val="left"/>
      <w:rPr/>
    </w:pPr>
    <w:r>
      <w:rPr>
        <w:rStyle w:val="FontStyle30"/>
      </w:rPr>
      <w:fldChar w:fldCharType="begin"/>
    </w:r>
    <w:r>
      <w:rPr>
        <w:rStyle w:val="FontStyle30"/>
      </w:rPr>
      <w:instrText xml:space="preserve"> PAGE </w:instrText>
    </w:r>
    <w:r>
      <w:rPr>
        <w:rStyle w:val="FontStyle30"/>
      </w:rPr>
      <w:fldChar w:fldCharType="separate"/>
    </w:r>
    <w:r>
      <w:rPr>
        <w:rStyle w:val="FontStyle30"/>
      </w:rPr>
      <w:t>11</w:t>
    </w:r>
    <w:r>
      <w:rPr>
        <w:rStyle w:val="FontStyle3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>
      <w:spacing w:lineRule="exact" w:line="182"/>
      <w:jc w:val="center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182"/>
      <w:ind w:firstLine="211"/>
    </w:pPr>
    <w:rPr/>
  </w:style>
  <w:style w:type="paragraph" w:styleId="Style121">
    <w:name w:val="Style12"/>
    <w:basedOn w:val="Normal"/>
    <w:qFormat/>
    <w:pPr>
      <w:spacing w:lineRule="exact" w:line="182"/>
      <w:ind w:hanging="648"/>
      <w:jc w:val="both"/>
    </w:pPr>
    <w:rPr/>
  </w:style>
  <w:style w:type="paragraph" w:styleId="Style131">
    <w:name w:val="Style13"/>
    <w:basedOn w:val="Normal"/>
    <w:qFormat/>
    <w:pPr>
      <w:spacing w:lineRule="exact" w:line="187"/>
    </w:pPr>
    <w:rPr/>
  </w:style>
  <w:style w:type="paragraph" w:styleId="Style141">
    <w:name w:val="Style14"/>
    <w:basedOn w:val="Normal"/>
    <w:qFormat/>
    <w:pPr>
      <w:spacing w:lineRule="exact" w:line="182"/>
      <w:ind w:firstLine="293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005"/>
    </w:pPr>
    <w:rPr/>
  </w:style>
  <w:style w:type="paragraph" w:styleId="Style191">
    <w:name w:val="Style19"/>
    <w:basedOn w:val="Normal"/>
    <w:qFormat/>
    <w:pPr>
      <w:spacing w:lineRule="exact" w:line="230"/>
    </w:pPr>
    <w:rPr/>
  </w:style>
  <w:style w:type="paragraph" w:styleId="Style20">
    <w:name w:val="Style20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2:00Z</dcterms:created>
  <dc:creator>С.А. Макаров</dc:creator>
  <dc:description/>
  <cp:keywords/>
  <dc:language>en-US</dc:language>
  <cp:lastModifiedBy>Ольга С. Герчина</cp:lastModifiedBy>
  <cp:lastPrinted>2023-12-19T13:23:00Z</cp:lastPrinted>
  <dcterms:modified xsi:type="dcterms:W3CDTF">2024-04-08T09:36:00Z</dcterms:modified>
  <cp:revision>8</cp:revision>
  <dc:subject/>
  <dc:title>Приложение 2</dc:title>
</cp:coreProperties>
</file>