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ЛЯРЬЯ ПАТРИОТ И ДРУГ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.М. Гудовс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верная земля издавна притягивала к себе неординарных, талантливых личностей. Её красота стала источником вдохновения для многих писателей и поэтов. В разное время здесь  побывало огромное количество  талантливых писателей, поэтов, художников, которые в своем творчестве хоть однажды, но обратили внимание на красоту здешних мест, и не смогли не отразить полученные впечатления в своих  произвед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и тех, кто по-настоящему полюбил этот суровый край, сумел показать своеобразие природы, мужество, доброту и душевность людей, живущих здесь, особое место занимают местные композиторы, художники, поэты. Пожалуй, одним из самых известных и лучших поэтов-кировчан был Николай Михайлович Гудовск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архиве есть бесценные документы, рассказывающие о жизненном и творческом пути этого замечательного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дился Н.М. Гудовский 2 августа 1907 г. в Бологовском районе Тверской губернии в семье торговца. Там учился, руководил драматическим кружком и коллективом живой газеты. Активно занимался общественной работой. Но неблаговидное для того времени социальное происхождение послужило поводом для того, чтобы лишить сына бывшего торговца избирательных прав. И в июне 1931 г. он был арестован и выслан вместе с братом в город Хибиногорс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этого времени начинается новый период в жизни Николая Михайловича. Теперь его жизнь неразрывно связана с Севером, трестом, комбинатом «Апатит», откуда начинался его трудовой путь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удовский, как и многие другие, прибывшие в Хибины не по своей воле,  оказался в исключительно тяжелых жилищно-бытовых условиях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рудно приходилось всем.  Но еще трудней жилось  спецпереселенцам, которые сотнями и тысячами направлялись на строительство треста «Апатит» и города.   По данным доктора исторических наук Шашкова В.Я., на строительство города и промышленных предприятий только в 1930-1931 гг.  прибыло 1775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 надо забывать и том, что  люди не просто покидали свои исконные места, куда они могли бы время от времени возвращаться. Большинству из них было понятно, что назад дороги нет, вряд ли они когда-нибудь смогут вновь приехать на свою родин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о люди верили в справедливость и ждали, что новая Конституция, решения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ъезда Советов депутатов трудящихся (1936 г.) дадут спецпереселенцам, как и всем гражданам Советского Союза, равные права.  Читаем строчки воспоминаний   Н.М. Гудовского: «Избирательные права Конституцией нам были предоставлены, предоставлено было и право состоять членом профессиональных союзов. И только. По-прежнему мы не имели права выезда, по-прежнему остались такими же беспаспортными спецпереселенцами, платили из своей зарплаты, кроме подоходного налога, социальный налог, идущий на содержание поселенческих комендатур, не пользовались льготами для работников Крайнего Севера, словом, как и до Конституции, остались почти такими же бесправными, ущемленными и материально, и мораль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937 год вошел в историю треста, как и в историю всей нашей страны, годом разгула репресс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поминая об этих временах, Николай Михайлович пишет: «Если ты благополучно переспишь дома и утром являешься бодрым на работу, то надо считать себя счастливым. Многие кировчане пострадали тогда. </w:t>
        <w:tab/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рестован и расстрелян бывший  управляющий трестом «Апатит»  В.И. Кондриков, исчез председатель горисполкома А.С. Гайко (в военное время реабилитирован и дожил в Кировске до пенсии), пострадали некоторые руководители городских учреждений и управления трест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грозные сороковые, когда началась Великая Отечественная война,  Николай Михайлович Гудовский был мобилизован в ряды Красной Армии.  </w:t>
        <w:tab/>
        <w:t xml:space="preserve">Служил  минометчиком и телефонистом на Карельском фронте, затем участвовал в наступательных боя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Белорусского фронта. Был ранен.  В ноябре 1945 г. Николай Михайлович демобилизовался и поехал за своей семьей, которая находилась в эвакуации в Горьковской области. Решено было возвратиться в г. Кировск. Этот пустынный неласковый край стал родным и близким для всей семьи Гудовски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ле войны Н.М. Гудовский снова работает в системе комбината «Апатит», а в свободное от работы время пишет сти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Стихи  я начал писать, - читаем у Николая Михайловича, - со школьной скамьи. Первое стихотворение напечатал в 1929 г. в Ленинградском журнале «Природа и охота». Много печатался в газете «Кировский рабочий», «Полярной правде», в сборниках, изданных в Петрозаводске. В 1959 г. Мурманское книжное издательство выпустило сборник моих стихов «На Севере дальнем». Литературное творчество очень люблю и отдаю ему много времени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исьме к известному поэту Льву Ошанину, который в начале тридцатых годов прошлого столетия работал в редакции газеты «Хибиногорский рабочий»,  Николай Михайлович пишет: «Отказаться от поэзии я не могу, как не могу отказаться от воздуха, воды и хлеб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мы, волновавшие поэта, очень разнообразны. Есть стихотворения, посвященные родным местам, где родился и вырос Гудовский. Тоска по родным местам слышится  во многих его стихотворениях: «Родные бологовские края, любовь неразделенная моя..». Большое место в творчестве поэта занимает  цикл стихов о Великой Отечественной войне («Письмо отца сыну», «Ответ сына», «Фронтовая элегия», «Смерть товарища», «Черныш» и др.).  В годы войны он печатался в армейской газете «Красноармейский удар», а также в газете «В бой за Родину!».   В послевоенные годы литературная деятельность поэта-кировчанина характеризуется еще большей активностью, чем в довоенный период.  Его произведения публикуются не только в газете «Кировский рабочий», но и в журналах «Родной край», «Ленинградский альманах», «На рубеже», «Земля Кольская» и др.  На слова Николая Михайловича написано около 30 песен самодеятельными композиторами В.П. Королевым, Л.М. Бурковым, В.И. Бардаковым. Наверное, каждый житель нашего города неоднократно слышал мелодию песни «Горы Хибинские».   Слова к ней тоже написаны Гудовски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долгие годы жизни на Севере Н.М. Гудовский полюбил его природу, людей. Об этом он пишет в своих балладах, стихотворениях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Пускай ветра беснуются ноч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ускай снега колючие метут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 дожди, в пургу, в метели кировч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е прекращают свой почетный тру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ировск стал для Н.М. Гудовского поистине родным и близким, пусть не по рождению, но по духу – это уж т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ировск м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ород род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ы неприветлив метельной зим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о не стремлюсь я в другие кра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Кировск мой, … юность мо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многих его стихотворениях звучит признание в любви к  Хибинскому краю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И стоя у чахлой ряб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Я думаю нынче, друзь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«Хибины, Хибины, Хиб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Любовь моя, гордость моя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.М. Гудовский был скромным, честным и прямым человеком. Человеком с ярко выраженной гражданской позицией; он активно занимался общественной работой. Вся трудовая жизнь его связана с городом и предприятием «Апатит», которые  он прославлял и воспевал в своих стихах. Николай Михайлович посвятил родному городу большое количество искренних и трогательных стихотворений.  Поэтому кажется неправильным и несправедливым то, что  поэт, человек, внесший значительный вклад в становление и развитие города и предприятия, ветеран войны и труда, не является почетным гражданином города Кир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 подготов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обла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енного учреждения «Государств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в Мурманской области в г. Кировске</w:t>
        <w:tab/>
        <w:tab/>
        <w:t xml:space="preserve">            Т.В. Пивова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31:00Z</dcterms:created>
  <dc:creator>Sveta</dc:creator>
  <dc:description/>
  <cp:keywords/>
  <dc:language>en-US</dc:language>
  <cp:lastModifiedBy>Салимова</cp:lastModifiedBy>
  <dcterms:modified xsi:type="dcterms:W3CDTF">2011-10-06T12:03:00Z</dcterms:modified>
  <cp:revision>12</cp:revision>
  <dc:subject/>
  <dc:title/>
</cp:coreProperties>
</file>