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587"/>
        <w:gridCol w:w="26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По истории г. Полярные Зори и его пригород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 и аннота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е данны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отчета о выборах Нивского поселкового Совета за 193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поселка Нива 1, Кандалакшского района КАССР, жителей в поселке – 1620 чел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185, оп. 1, д. 2, л. 6.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вгуста 193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постановления заседания Президиума Кандалакшского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поселкового Совета в поселке строительства Нивагэсстрой-1 на ст. Зашеек.</w:t>
            </w:r>
          </w:p>
          <w:p>
            <w:pPr>
              <w:pStyle w:val="Normal"/>
              <w:jc w:val="both"/>
              <w:rPr/>
            </w:pPr>
            <w:r>
              <w:rPr/>
              <w:t>ПОСТАНОВИЛИ: Считать своевременным и целесообразным организацию в п. Зашеек  - поселкового Совета. Просить Президиум КарЦИКа ускоренным порядком разрешить организацию поселкового Совета и производство выбор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, л. 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ктября 193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Пленума поселкового Совета № 2</w:t>
            </w:r>
          </w:p>
          <w:p>
            <w:pPr>
              <w:pStyle w:val="Normal"/>
              <w:jc w:val="both"/>
              <w:rPr/>
            </w:pPr>
            <w:r>
              <w:rPr/>
              <w:t>Отчет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ы председателя, членов президиума и секретаря Совета. </w:t>
            </w:r>
          </w:p>
          <w:p>
            <w:pPr>
              <w:pStyle w:val="Normal"/>
              <w:jc w:val="both"/>
              <w:rPr/>
            </w:pPr>
            <w:r>
              <w:rPr/>
              <w:t>Выборы делегатов на съезды Советов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ем (первым) Совета избран Блохи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л. 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 193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протокола организационного заседания поселков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Отчет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Выборы председателя, членов президиума и секретаря Совета.</w:t>
            </w:r>
          </w:p>
          <w:p>
            <w:pPr>
              <w:pStyle w:val="Normal"/>
              <w:jc w:val="both"/>
              <w:rPr/>
            </w:pPr>
            <w:r>
              <w:rPr/>
              <w:t>Выборы делегатов на съезды Советов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ем Совета избран Нортов Николай Александрови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2, л. 1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евраля 193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 поссовета депутатов трудящихся  №  4</w:t>
            </w:r>
          </w:p>
          <w:p>
            <w:pPr>
              <w:pStyle w:val="Normal"/>
              <w:rPr/>
            </w:pPr>
            <w:r>
              <w:rPr/>
              <w:t>Об организации радиоузла на В-Нивастро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, л. 4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евраля 193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поселкового Совета депутатов трудящихся № 4</w:t>
            </w:r>
          </w:p>
          <w:p>
            <w:pPr>
              <w:pStyle w:val="Normal"/>
              <w:rPr/>
            </w:pPr>
            <w:r>
              <w:rPr/>
              <w:t>Об организации детских яслей.</w:t>
            </w:r>
          </w:p>
          <w:p>
            <w:pPr>
              <w:pStyle w:val="Normal"/>
              <w:rPr/>
            </w:pPr>
            <w:r>
              <w:rPr/>
              <w:t>ПОСТАНОВИЛИ: Просить Управление строительства освободить дом и часть дома отвести под ясл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, л. 4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юня 193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поселкового Совета депутатов трудящихся №  11</w:t>
            </w:r>
          </w:p>
          <w:p>
            <w:pPr>
              <w:pStyle w:val="Normal"/>
              <w:rPr/>
            </w:pPr>
            <w:r>
              <w:rPr/>
              <w:t>О передаче временно школы под жилье.</w:t>
            </w:r>
          </w:p>
          <w:p>
            <w:pPr>
              <w:pStyle w:val="Normal"/>
              <w:rPr/>
            </w:pPr>
            <w:r>
              <w:rPr/>
              <w:t>Школу передать временно под жилье для вновь прибывающих рабочих заключив договор со сроком освобождения и своевременного окончания ремонта, не допуская срыва начала учебного год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, л. 3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 Зашейковского поселкового Совета депутатов трудящихся №  4</w:t>
            </w:r>
          </w:p>
          <w:p>
            <w:pPr>
              <w:pStyle w:val="Normal"/>
              <w:rPr/>
            </w:pPr>
            <w:r>
              <w:rPr/>
              <w:t>Об организации детских яслей и выделении помещения под ясли в п. Зашеек на 100 челов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л. 1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 Зашейковского поселкового Совета депутатов трудящихся №  4, от 15.04.1936 № 11</w:t>
            </w:r>
          </w:p>
          <w:p>
            <w:pPr>
              <w:pStyle w:val="Normal"/>
              <w:rPr/>
            </w:pPr>
            <w:r>
              <w:rPr/>
              <w:t>О помещении для почты.</w:t>
            </w:r>
          </w:p>
          <w:p>
            <w:pPr>
              <w:pStyle w:val="Normal"/>
              <w:rPr/>
            </w:pPr>
            <w:r>
              <w:rPr/>
              <w:t>ПОСТАНОВИЛИ: Передать для почты и сберкассы барак № 6 в п. Зашеек. Постановление от 26.02.1936 отменить и предоставить помещения для почты с мая 1936 г. в доме № 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л. 1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вгуста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 поселкового Совета депутатов трудящихся  № 23</w:t>
            </w:r>
          </w:p>
          <w:p>
            <w:pPr>
              <w:pStyle w:val="Normal"/>
              <w:rPr/>
            </w:pPr>
            <w:r>
              <w:rPr/>
              <w:t>Об организации почтового отделения в п. Африканд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л. 8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вгуста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 Зашейковского поселкового Совета депутатов трудящихся №  24</w:t>
            </w:r>
          </w:p>
          <w:p>
            <w:pPr>
              <w:pStyle w:val="Normal"/>
              <w:rPr/>
            </w:pPr>
            <w:r>
              <w:rPr/>
              <w:t>Об открытии 8-ого класса при Зашейковской НСШ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л. 8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вгуста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 поссовета депутатов трудящихся  №  24</w:t>
            </w:r>
          </w:p>
          <w:p>
            <w:pPr>
              <w:pStyle w:val="Normal"/>
              <w:rPr/>
            </w:pPr>
            <w:r>
              <w:rPr/>
              <w:t>О телефонной связи в п. Африканда, с л/уч. Пиренга и Уполокш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л. 90о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вгуста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Президиума Зашейковского поселкового Совета № 24</w:t>
            </w:r>
          </w:p>
          <w:p>
            <w:pPr>
              <w:pStyle w:val="Normal"/>
              <w:jc w:val="both"/>
              <w:rPr/>
            </w:pPr>
            <w:r>
              <w:rPr/>
              <w:t>О наименовании улиц, нумерации домов и квартир.</w:t>
            </w:r>
          </w:p>
          <w:p>
            <w:pPr>
              <w:pStyle w:val="Normal"/>
              <w:jc w:val="both"/>
              <w:rPr/>
            </w:pPr>
            <w:r>
              <w:rPr/>
              <w:t>По пос. Зашеек – ул. Первомайская, Лесная, Октябрьская, Полярная, Нивская.</w:t>
            </w:r>
          </w:p>
          <w:p>
            <w:pPr>
              <w:pStyle w:val="Normal"/>
              <w:jc w:val="both"/>
              <w:rPr/>
            </w:pPr>
            <w:r>
              <w:rPr/>
              <w:t>По Лесозаводу – Заводская, Саратовская, Набережна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5, л. 90о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рта 193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заседания Президиума Зашейковского поселкового Совета № 8</w:t>
            </w:r>
          </w:p>
          <w:p>
            <w:pPr>
              <w:pStyle w:val="Normal"/>
              <w:jc w:val="both"/>
              <w:rPr/>
            </w:pPr>
            <w:r>
              <w:rPr/>
              <w:t>О наименовании улиц в п. Зашеек и Лесозаводе.</w:t>
            </w:r>
          </w:p>
          <w:p>
            <w:pPr>
              <w:pStyle w:val="Normal"/>
              <w:jc w:val="both"/>
              <w:rPr/>
            </w:pPr>
            <w:r>
              <w:rPr/>
              <w:t>Улицу, идущую от ул. Октябрьской к складам РАЙПО именовать ул. Складская.</w:t>
            </w:r>
          </w:p>
          <w:p>
            <w:pPr>
              <w:pStyle w:val="Normal"/>
              <w:jc w:val="both"/>
              <w:rPr/>
            </w:pPr>
            <w:r>
              <w:rPr/>
              <w:t>Улицу на Лесозаводе именовать ул. Строительна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12, л. 5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ля 193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 поселкового Совета депутатов трудящихся  № 17</w:t>
            </w:r>
          </w:p>
          <w:p>
            <w:pPr>
              <w:pStyle w:val="Normal"/>
              <w:rPr/>
            </w:pPr>
            <w:r>
              <w:rPr/>
              <w:t>В целях предотвращения уничтожения земельных насаждений, прилегающих к п. Зашеек. ПОСТАНОВИЛИ: Образовать парковую зону на территории, расположенной между шоссе п. Зашеек и ж/д ст. Зашеек с одной стороны и берегами оз. Имандра и р. Нива с другой сторон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2, л. 2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 193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 поселкового Совета по вопросу о постройке новой школы от 29.09.1937.</w:t>
            </w:r>
          </w:p>
          <w:p>
            <w:pPr>
              <w:pStyle w:val="Normal"/>
              <w:rPr/>
            </w:pPr>
            <w:r>
              <w:rPr/>
              <w:t xml:space="preserve">ПОСТАНОВИЛИ: Возбудить ходатайство о строительстве каменной школы на 400 мест в Нивастрое.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2, л. 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рта 194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18 сессии Зашейковского поселков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включении пос. Восточная Губа в категорию рабочих поселк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Кировский райисполком ходатайствовать перед областным Советом о включении пос. Восточная Губа в категорию рабочих посел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25а, л. 1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 194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шейковского поселкового Совета депутатов трудящихся № 37</w:t>
            </w:r>
          </w:p>
          <w:p>
            <w:pPr>
              <w:pStyle w:val="Normal"/>
              <w:jc w:val="both"/>
              <w:rPr/>
            </w:pPr>
            <w:r>
              <w:rPr/>
              <w:t>О присоединении л/уч. Уполокша, Савва-Губа, п/п Кандас, Чумбозеро, Авва-Губа, Пиренга, Хабозеро к Зашейковскому поселковому Совету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Кировский райисполком о ходатайстве перед Мурманским облисполкомом по вопросу пересмотра административного деления Зашейковского поселкового Совета с присоединением к нему перечисленных участ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25а, л. 6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кабря 195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шейковского поселкового Совета депутатов трудящихся № 23</w:t>
            </w:r>
          </w:p>
          <w:p>
            <w:pPr>
              <w:pStyle w:val="Normal"/>
              <w:jc w:val="both"/>
              <w:rPr/>
            </w:pPr>
            <w:r>
              <w:rPr/>
              <w:t>О выделении пос. Африканда в самостоятельный рабочий поселок и о создании Африкандского поселкового Совет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Кировский райисполком ходатайствовать перед Мурманским областным Советом депутатов трудящихся о выделении пос. Африканда в самостоятельный рабочий поселок и о создании Африкандского поселкового Сове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65, л. 9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65 г.– 11 февраля 196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шейковского поселкового Совета депутатов трудящихся № 10; № 1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названия поселка МК-7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Утвердить название нового поселка механизированной колонны № 76 "Городок МК-76".</w:t>
            </w:r>
          </w:p>
          <w:p>
            <w:pPr>
              <w:pStyle w:val="Normal"/>
              <w:jc w:val="both"/>
              <w:rPr/>
            </w:pPr>
            <w:r>
              <w:rPr/>
              <w:t>2). Отклонить решение от 19.11.1965 № 10 о названии поселка МК-76 и присвоить поселку МК-76 название улица "Лесная"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13, лл. 31, 4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 197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шейковского поселков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сносе п. Восточная Губа и домов по ул. Плоти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145, лл. 53-5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 195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зменении границ Зашейковского поселкового Совета и присоединении лесоучастков Зашейковского лесокомбината, расположенных на территории Енского сельского Совета к территории Зашейковского поселкового Совета: Пиренга, Авва-Губа, Уполокша, Мавра-Губа, Чумбо-Озеро. </w:t>
            </w:r>
          </w:p>
          <w:p>
            <w:pPr>
              <w:pStyle w:val="Normal"/>
              <w:jc w:val="both"/>
              <w:rPr/>
            </w:pPr>
            <w:r>
              <w:rPr/>
              <w:t>Вопрос будет решаться в конце 1958 г. (Кировский горисполк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138, л. 1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 196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централизованной бухгалтерии при Зашейковском поссовете с включением в ее состав учреждений, состоящих на бюджете поселкового Совета (приложение № 1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7, лл. 34-3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 197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№ 6 решение № 39</w:t>
            </w:r>
          </w:p>
          <w:p>
            <w:pPr>
              <w:pStyle w:val="Normal"/>
              <w:jc w:val="both"/>
              <w:rPr/>
            </w:pPr>
            <w:r>
              <w:rPr/>
              <w:t>О регламенте работы исполнительного комитета поселкового Совета народных депутат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12, лл. 104-11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 197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4</w:t>
            </w:r>
          </w:p>
          <w:p>
            <w:pPr>
              <w:pStyle w:val="Normal"/>
              <w:jc w:val="both"/>
              <w:rPr/>
            </w:pPr>
            <w:r>
              <w:rPr/>
              <w:t>О дополнительно вводимых должностях в состав ЦБ.</w:t>
            </w:r>
          </w:p>
          <w:p>
            <w:pPr>
              <w:pStyle w:val="Normal"/>
              <w:jc w:val="both"/>
              <w:rPr/>
            </w:pPr>
            <w:r>
              <w:rPr/>
              <w:t>РЕШИЛИ: Сократить в детской музыкальной школе единицу старшего бухгалтера и ввести ее в штат централизованной бухгалтерии поселкового Сове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13, л. 4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ктября 197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5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при исполкоме общественной юридической консульта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33, л. 22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ентября 196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в п. Зашеек поселкового отделения милиции и открытии вытрезвител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13, л. 2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января  197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29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детской комнаты милиции в Новом город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80, л. 14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сентября 197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№ 3 решение № 10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отделения ГАИ на общественных началах при Зашейковском отделении милиции Апатитского горисполком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189, лл. 24-2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февраля 195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53</w:t>
            </w:r>
          </w:p>
          <w:p>
            <w:pPr>
              <w:pStyle w:val="Normal"/>
              <w:jc w:val="both"/>
              <w:rPr/>
            </w:pPr>
            <w:r>
              <w:rPr/>
              <w:t>Об упорядочивании номерных знаков на домах пос. Зашеек.</w:t>
            </w:r>
          </w:p>
          <w:p>
            <w:pPr>
              <w:pStyle w:val="Normal"/>
              <w:jc w:val="both"/>
              <w:rPr/>
            </w:pPr>
            <w:r>
              <w:rPr/>
              <w:t>РЕШИЛИ: Упорядочить нумерацию домов в п. Зашеек по улицам: Нивская, Первомайская, Полярная, Лесная, Складская, Октябрьская, Заводская, Строительная.</w:t>
            </w:r>
          </w:p>
          <w:p>
            <w:pPr>
              <w:pStyle w:val="Normal"/>
              <w:jc w:val="both"/>
              <w:rPr/>
            </w:pPr>
            <w:r>
              <w:rPr/>
              <w:t>Ликвидировать Школьную и Саратовскую – Набережную улиц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37, лл. 140-14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ктября 195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наименования улиц и нумерации домов в п. Зашеек: улицы Школьная, Северная Аллея, Строителей, Веденеева, Зашейковская, Клубный переуло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65, л. 6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рта 195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наименования улиц и нумерации домов в п. Зашеек.</w:t>
            </w:r>
          </w:p>
          <w:p>
            <w:pPr>
              <w:pStyle w:val="Normal"/>
              <w:jc w:val="both"/>
              <w:rPr/>
            </w:pPr>
            <w:r>
              <w:rPr/>
              <w:t>РЕШИЛИ: ликвидировать наименования улиц: Нивская, дома этой улицы присоединить к Полярной; Саратовская набережная – дома причислить к Заводской ул.; Школьная – дома причислить к Октябрьской, Полярной.</w:t>
            </w:r>
          </w:p>
          <w:p>
            <w:pPr>
              <w:pStyle w:val="Normal"/>
              <w:jc w:val="both"/>
              <w:rPr/>
            </w:pPr>
            <w:r>
              <w:rPr/>
              <w:t>Утвердить новые наименования улиц и нумерацию дом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1, д. 112, лл. 6-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декабря 197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улицы «Спортивная» на улицу имени матроса Сивко, героя Советского Союза в п. Полярные Зор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117, л. 6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января 197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Зашейковского поселкового Совета депутатов трудящихся № 3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азвания улицы «Северный переулок» в п. Северно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80, л. 15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 197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3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улицы Школьный бульвар в п. Полярные Зори в улицу имени А.Р.Бело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12, л. 11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 198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6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азваний вновь возникшим улицам и площадям в п. Полярные Зори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наименования улицам «Шоссе Энергетиков», ул. Строителей; центральной площади поселка «Площадь Советской Конституции».</w:t>
            </w:r>
          </w:p>
          <w:p>
            <w:pPr>
              <w:pStyle w:val="Normal"/>
              <w:jc w:val="both"/>
              <w:rPr/>
            </w:pPr>
            <w:r>
              <w:rPr/>
              <w:t>Упорядочить нумерации домов и зданий по ул. Белова, Шоссе Энергетиков, ул. Пушкина, ул. Курчато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259, л. 11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 198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тового адреса строительным домам 131, 120, 121, дому № 131 – ул. Строителей, д. 3; дому № 120 – ул. Строителей, д. 10; дому № 121 – ул. Строителей, д. 12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12, л. 11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 198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 дому № 143-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строительному дому № 143-а почтовый адрес – ул. Энергетиков, д. 29, корп. 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37, л. 9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сентября 198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 дому № 143-б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строительному дому № 143-б почтовый адрес – ул. Энергетиков, д. 29, корп. 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38, л. 4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ня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 строительному дому № 166 – ул. Ломоносова, д. 2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65, л. 20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 строительному дому № 149 – ул. Ломоносова, д. 2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66, л. 8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 строительным домам №№ 148, 158: дому № 148 – ул. Ломоносова, д. 25, корп. 2; дому № 158 – ул. Ломоносова, д. 1, корп. 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66, л. 17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198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2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33 – ул. Ломоносова, д. 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185, оп. 2, д. 385, л. 6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 198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6</w:t>
            </w:r>
          </w:p>
          <w:p>
            <w:pPr>
              <w:pStyle w:val="Normal"/>
              <w:rPr/>
            </w:pPr>
            <w:r>
              <w:rPr/>
              <w:t xml:space="preserve">О присвоении почтового адреса строительному дому № 138 – ул. Строителей, д. 6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85, л. 18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198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2</w:t>
            </w:r>
          </w:p>
          <w:p>
            <w:pPr>
              <w:pStyle w:val="Normal"/>
              <w:rPr/>
            </w:pPr>
            <w:r>
              <w:rPr/>
              <w:t>О присвоении названия вновь образовавшейся улице в п. Полярные Зори – ул. имени Партизан Заполярь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86, л. 5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198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2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44 и детскому саду № 52.</w:t>
            </w:r>
          </w:p>
          <w:p>
            <w:pPr>
              <w:pStyle w:val="Normal"/>
              <w:rPr/>
            </w:pPr>
            <w:r>
              <w:rPr/>
              <w:t>ПРИСВОИТЬ: Детскому саду № 52 Кольской АЭС – ул. имени Партизан  Заполярья, д. 1; дому № 144 – ул. имени Партизан Заполярья, д. 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86, л. 6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шестиквартирному жилому дому СКД-2-6 – ул. Сивко, д. 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2, л. 1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юля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9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50 – ул. Ломоносова, д. 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3, л. 2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2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65 – ул. Ломоносова, д. 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3, л. 7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 № 1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41 – ул. Строителей, д. 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5, л. 2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прел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 № 4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50М – ул. Ломоносова, д. 1, корп. 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5, л. 13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оябр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 № 17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40 – ул. Строителей, д. 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6, л. 10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8</w:t>
            </w:r>
          </w:p>
          <w:p>
            <w:pPr>
              <w:pStyle w:val="Normal"/>
              <w:rPr/>
            </w:pPr>
            <w:r>
              <w:rPr/>
              <w:t>О присвоении почтового адреса: детскому саду № 57 – ул. Сивко, д. 10; средней школе № 16 – ул. Партизан Заполярья, д. 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6, л. 12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2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строительному дому № 145 – ул. Партизан Заполярья, д. 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1, л. 4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июня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6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дому со строительным номером 162 – ул. Ломоносова, д. 2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1, л. 19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8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базе многоотраслевого коммунального хозяйства Кольской АЭС – ул. Строителей, д. 8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1, л. 23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9</w:t>
            </w:r>
          </w:p>
          <w:p>
            <w:pPr>
              <w:pStyle w:val="Normal"/>
              <w:rPr/>
            </w:pPr>
            <w:r>
              <w:rPr/>
              <w:t>О присвоении почтового адреса: дому со строительным номером  169 – ул. Партизан Заполярья, д. 11; детскому саду № 57 – ул. Сивко, д. 8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2, л. 1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рта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5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филиалу Дома техники – пос. Полярные Зори, ул. Пушкина, д. 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1, л. 8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юл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полярнинского 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дому со строительным номером 177 – пос. Полярные Зори, ул. имени Партизан Заполярья, д. 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2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 199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3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жилому дому со строительным номером 143 – ул. Энергетиков, 3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519, л. 6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 199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3</w:t>
            </w:r>
          </w:p>
          <w:p>
            <w:pPr>
              <w:pStyle w:val="Normal"/>
              <w:rPr/>
            </w:pPr>
            <w:r>
              <w:rPr/>
              <w:t>О регистрации общественной организации ветеранов войны и труд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2, л. 1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 193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поселкового Совета №  7</w:t>
            </w:r>
          </w:p>
          <w:p>
            <w:pPr>
              <w:pStyle w:val="Normal"/>
              <w:rPr/>
            </w:pPr>
            <w:r>
              <w:rPr/>
              <w:t>О предоставлении помещения для конторы РАЙПО в конторе лесозавода.</w:t>
            </w:r>
          </w:p>
          <w:p>
            <w:pPr>
              <w:pStyle w:val="Normal"/>
              <w:rPr/>
            </w:pPr>
            <w:r>
              <w:rPr/>
              <w:t>Предложить выстроить собственное помещение для конторы к 15.05.193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2, л. 5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 196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8</w:t>
            </w:r>
          </w:p>
          <w:p>
            <w:pPr>
              <w:pStyle w:val="Normal"/>
              <w:rPr/>
            </w:pPr>
            <w:r>
              <w:rPr/>
              <w:t>О конторе лесокомбината.</w:t>
            </w:r>
          </w:p>
          <w:p>
            <w:pPr>
              <w:pStyle w:val="Normal"/>
              <w:rPr/>
            </w:pPr>
            <w:r>
              <w:rPr/>
              <w:t>РЕШИЛИ: Перевести во вновь построенное здание общежитие на 58 мест, а прежнее здание приспособить под жиль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7, л. 4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198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безвозмездной передаче с баланса поселкового Совета на баланс Зашейковского лесокомбината основных средств: здание школы № 10, здание мастерских, здание домоводства, здание поселкового Совета по ул. Октябрьской, 4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03, л. 5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198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2</w:t>
            </w:r>
          </w:p>
          <w:p>
            <w:pPr>
              <w:pStyle w:val="Normal"/>
              <w:rPr/>
            </w:pPr>
            <w:r>
              <w:rPr/>
              <w:t>О переоборудовании школы № 10 в п. Зашеек под административное здание Зашейковского лесокомбина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03, л. 90.</w:t>
            </w:r>
          </w:p>
        </w:tc>
      </w:tr>
      <w:tr>
        <w:trPr>
          <w:trHeight w:val="17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ня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7</w:t>
            </w:r>
          </w:p>
          <w:p>
            <w:pPr>
              <w:pStyle w:val="Normal"/>
              <w:rPr/>
            </w:pPr>
            <w:r>
              <w:rPr/>
              <w:t>О создании специализированной поисково-спасательной  группы на базе добровольной народной дружины Кольской АЭ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65, л. 20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сентября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резидиума Зашейковского поселкового Совета   № 29</w:t>
            </w:r>
          </w:p>
          <w:p>
            <w:pPr>
              <w:pStyle w:val="Normal"/>
              <w:rPr/>
            </w:pPr>
            <w:r>
              <w:rPr/>
              <w:t>О постройке пристани для мотоботов в п. В.Нивастро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11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7</w:t>
            </w:r>
          </w:p>
          <w:p>
            <w:pPr>
              <w:pStyle w:val="Normal"/>
              <w:rPr/>
            </w:pPr>
            <w:r>
              <w:rPr/>
              <w:t>О создании кооператива «Тур» на территории поселкового Сове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1, л. 9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9</w:t>
            </w:r>
          </w:p>
          <w:p>
            <w:pPr>
              <w:pStyle w:val="Normal"/>
              <w:rPr/>
            </w:pPr>
            <w:r>
              <w:rPr/>
              <w:t>О создании кооператива «Созидание» на территории поселкового Сове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1, л. 12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юл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создании в н.п. Полярные Зори кооператива «Корвет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1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рта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5</w:t>
            </w:r>
          </w:p>
          <w:p>
            <w:pPr>
              <w:pStyle w:val="Normal"/>
              <w:rPr/>
            </w:pPr>
            <w:r>
              <w:rPr/>
              <w:t>Об открытии кооперативов «Электрик»,  «Гарант», производственного кооператива при школе № 13 на территории поселкового Сове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1, л. 7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юл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создании в п. Полярные Зори малого предприятия «Ареал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5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3</w:t>
            </w:r>
          </w:p>
          <w:p>
            <w:pPr>
              <w:pStyle w:val="Normal"/>
              <w:rPr/>
            </w:pPr>
            <w:r>
              <w:rPr/>
              <w:t>Об открытии кооперативов «Россия» и «Изыскатель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11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преля 194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2</w:t>
            </w:r>
          </w:p>
          <w:p>
            <w:pPr>
              <w:pStyle w:val="Normal"/>
              <w:rPr/>
            </w:pPr>
            <w:r>
              <w:rPr/>
              <w:t>Об организации подсобного хозяйства при поселковом Совет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5, л.4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вгуста 195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копии приказа по Министерству цветной металлургии СССР от 03.08.1956  № 358</w:t>
            </w:r>
          </w:p>
          <w:p>
            <w:pPr>
              <w:pStyle w:val="Normal"/>
              <w:rPr/>
            </w:pPr>
            <w:r>
              <w:rPr/>
              <w:t>Подсобное хозяйство «Зашеек» Зашейковского лесокомбината «Североникель» - ликвидироват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12, л. 14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 июня 197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передаче с баланса совхоза «Полярные Зори» на баланс Зашейковскому лесокомбинату здание управления совхоза для размещения в нем врачебной амбулатор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12, л. 19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преля 195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32</w:t>
            </w:r>
          </w:p>
          <w:p>
            <w:pPr>
              <w:pStyle w:val="Normal"/>
              <w:rPr/>
            </w:pPr>
            <w:r>
              <w:rPr/>
              <w:t>Об открытии ветеринарного пункта для обслуживания скота частного сектора при ветлечебнице лесоцех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13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рта 195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</w:t>
            </w:r>
          </w:p>
          <w:p>
            <w:pPr>
              <w:pStyle w:val="Normal"/>
              <w:rPr/>
            </w:pPr>
            <w:r>
              <w:rPr/>
              <w:t>Об открытии ветпункта в п. Зашеек.</w:t>
            </w:r>
          </w:p>
          <w:p>
            <w:pPr>
              <w:pStyle w:val="Normal"/>
              <w:rPr/>
            </w:pPr>
            <w:r>
              <w:rPr/>
              <w:t>РЕШИЛИ: Просить Кировский горисполком ходатайствовать перед Мурманским облисполкомом в возобновлении работы Зашейковского зооветпунк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12, л. 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юля 195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разрешении строительства высоковольтной электролинии Северному Военному округу на территории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12, л. 4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октября 197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25</w:t>
            </w:r>
          </w:p>
          <w:p>
            <w:pPr>
              <w:pStyle w:val="Normal"/>
              <w:rPr/>
            </w:pPr>
            <w:r>
              <w:rPr/>
              <w:t>О передаче участка дороги протяженностью 2 км на баланс ДУ-110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117, лл. 176-17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ктября 198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1</w:t>
            </w:r>
          </w:p>
          <w:p>
            <w:pPr>
              <w:pStyle w:val="Normal"/>
              <w:rPr/>
            </w:pPr>
            <w:r>
              <w:rPr/>
              <w:t>Об утверждении расписания работы нотариальной конторы п. Полярные Зор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38, л. 6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февраля 195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4</w:t>
            </w:r>
          </w:p>
          <w:p>
            <w:pPr>
              <w:pStyle w:val="Normal"/>
              <w:rPr/>
            </w:pPr>
            <w:r>
              <w:rPr/>
              <w:t>Об открытии сберегательной кассы в п. Восточная Губа за № 2001-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1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 197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7</w:t>
            </w:r>
          </w:p>
          <w:p>
            <w:pPr>
              <w:pStyle w:val="Normal"/>
              <w:rPr/>
            </w:pPr>
            <w:r>
              <w:rPr/>
              <w:t>Об открытии аптеки в Новом город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80, л. 2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рта 195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6</w:t>
            </w:r>
          </w:p>
          <w:p>
            <w:pPr>
              <w:pStyle w:val="Normal"/>
              <w:rPr/>
            </w:pPr>
            <w:r>
              <w:rPr/>
              <w:t>Об открытии кладбища на ст. Зашеек в районе биржи № 3 на ранее действующем кладбищ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2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кабря 196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7</w:t>
            </w:r>
          </w:p>
          <w:p>
            <w:pPr>
              <w:pStyle w:val="Normal"/>
              <w:rPr/>
            </w:pPr>
            <w:r>
              <w:rPr/>
              <w:t>Об образовании приемочных пунктов для стирки бель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7, л. 4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197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35</w:t>
            </w:r>
          </w:p>
          <w:p>
            <w:pPr>
              <w:pStyle w:val="Normal"/>
              <w:rPr/>
            </w:pPr>
            <w:r>
              <w:rPr/>
              <w:t>О перенесении останков погибших воинов в ВОВ с п. Восточная Губа и Нива-1 для упорядочения захоронений и организации братской могилы в строящемся поселке Энергети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80, л. 18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 195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41</w:t>
            </w:r>
          </w:p>
          <w:p>
            <w:pPr>
              <w:pStyle w:val="Normal"/>
              <w:rPr/>
            </w:pPr>
            <w:r>
              <w:rPr/>
              <w:t>Утверждение акта приема-сдачи в эксплуатацию дома № 35  строительства НиваГЭС-1 и разрешение ввода в эксплуатаци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16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ля 195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35</w:t>
            </w:r>
          </w:p>
          <w:p>
            <w:pPr>
              <w:pStyle w:val="Normal"/>
              <w:rPr/>
            </w:pPr>
            <w:r>
              <w:rPr/>
              <w:t>О передаче жилых домов поселкового Совета на баланс Нивской средней школы.</w:t>
            </w:r>
          </w:p>
          <w:p>
            <w:pPr>
              <w:pStyle w:val="Normal"/>
              <w:rPr/>
            </w:pPr>
            <w:r>
              <w:rPr/>
              <w:t>РЕШИЛИ: Передать на баланс Нивской средней школы жилые дома поссовета: по ул. Веденеева, д. 8; по ул. Школьной, д. 1а; по ул. лесной, д. 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2, л. 14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, 11 апреля 198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2, 4</w:t>
            </w:r>
          </w:p>
          <w:p>
            <w:pPr>
              <w:pStyle w:val="Normal"/>
              <w:rPr/>
            </w:pPr>
            <w:r>
              <w:rPr/>
              <w:t>РЕШИЛИ: Разрешить на время предпусковых и пусковых работ на 3 энергоблока Кольской АЭС использовать под общежитие квартиры №№ 6, 8, 10, 11, 13, 14, 23, 27, в доме № 6 по ул. Пушкина и квартиру № 49 по ул. Ломоносова, д. № 2;</w:t>
            </w:r>
          </w:p>
          <w:p>
            <w:pPr>
              <w:pStyle w:val="Normal"/>
              <w:rPr/>
            </w:pPr>
            <w:r>
              <w:rPr/>
              <w:t>кв. № 63, д. 15 по ул. Курчато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2, л. 7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198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2</w:t>
            </w:r>
          </w:p>
          <w:p>
            <w:pPr>
              <w:pStyle w:val="Normal"/>
              <w:rPr/>
            </w:pPr>
            <w:r>
              <w:rPr/>
              <w:t>О переоборудовании здания начальной школы в п. Зашеек под жилой дом квартирного тип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03, л. 8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преля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5</w:t>
            </w:r>
          </w:p>
          <w:p>
            <w:pPr>
              <w:pStyle w:val="Normal"/>
              <w:rPr/>
            </w:pPr>
            <w:r>
              <w:rPr/>
              <w:t>Об образовании жилищно-строительного кооператива «Энергетик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2, лл. 154-17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 194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9</w:t>
            </w:r>
          </w:p>
          <w:p>
            <w:pPr>
              <w:pStyle w:val="Normal"/>
              <w:rPr/>
            </w:pPr>
            <w:r>
              <w:rPr/>
              <w:t>Об открытии фуражного магазина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37, л. 3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преля 195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31</w:t>
            </w:r>
          </w:p>
          <w:p>
            <w:pPr>
              <w:pStyle w:val="Normal"/>
              <w:rPr/>
            </w:pPr>
            <w:r>
              <w:rPr/>
              <w:t>Об установлении часов торговли вновь открывшегося магазина № 2 Зашейковского отделения Продснаб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12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 195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23</w:t>
            </w:r>
          </w:p>
          <w:p>
            <w:pPr>
              <w:pStyle w:val="Normal"/>
              <w:rPr/>
            </w:pPr>
            <w:r>
              <w:rPr/>
              <w:t>О закрытии пекарни Зашейковского отделения Продснаб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12, л. 9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 195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6</w:t>
            </w:r>
          </w:p>
          <w:p>
            <w:pPr>
              <w:pStyle w:val="Normal"/>
              <w:rPr/>
            </w:pPr>
            <w:r>
              <w:rPr/>
              <w:t>О передаче книжного магазина, принадлежащего рыбкопу, облкниготорг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58, л. 2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рта 196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6</w:t>
            </w:r>
          </w:p>
          <w:p>
            <w:pPr>
              <w:pStyle w:val="Normal"/>
              <w:rPr/>
            </w:pPr>
            <w:r>
              <w:rPr/>
              <w:t>О строительстве магазина в п. лесозавод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58, л. 6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ктября 196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31</w:t>
            </w:r>
          </w:p>
          <w:p>
            <w:pPr>
              <w:pStyle w:val="Normal"/>
              <w:rPr/>
            </w:pPr>
            <w:r>
              <w:rPr/>
              <w:t>О согласовании участка для строительства военного поселка в п. африканда-2 тресту «Кандалакштранстрой» и Мехколонне 7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5, л. 9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 197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7</w:t>
            </w:r>
          </w:p>
          <w:p>
            <w:pPr>
              <w:pStyle w:val="Normal"/>
              <w:rPr/>
            </w:pPr>
            <w:r>
              <w:rPr/>
              <w:t>Об открытии специализированного магазина по продаже вино-водочных изделий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80, л. 2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июля 197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73</w:t>
            </w:r>
          </w:p>
          <w:p>
            <w:pPr>
              <w:pStyle w:val="Normal"/>
              <w:rPr/>
            </w:pPr>
            <w:r>
              <w:rPr/>
              <w:t>О закрытии филиала магазина № 2 «Обувь». Торговлю обувью организовать в помещении магазина № 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33, л. 16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преля 198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</w:t>
            </w:r>
          </w:p>
          <w:p>
            <w:pPr>
              <w:pStyle w:val="Normal"/>
              <w:rPr/>
            </w:pPr>
            <w:r>
              <w:rPr/>
              <w:t>Об открытии специализированного вино-водочного магазина «Вино-водка» в магазине № 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75, л. 12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198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1</w:t>
            </w:r>
          </w:p>
          <w:p>
            <w:pPr>
              <w:pStyle w:val="Normal"/>
              <w:rPr/>
            </w:pPr>
            <w:r>
              <w:rPr/>
              <w:t>О закрытии магазина № 3 в п. Восточная Губ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75, л. 23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декабря 198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4</w:t>
            </w:r>
          </w:p>
          <w:p>
            <w:pPr>
              <w:pStyle w:val="Normal"/>
              <w:rPr/>
            </w:pPr>
            <w:r>
              <w:rPr/>
              <w:t>Об использовании подвальных помещений в доме № 8 и № 14 по ул. Ломоносова п. Полярные Зори под стеклоприемные пункт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03, л. 11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 198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3</w:t>
            </w:r>
          </w:p>
          <w:p>
            <w:pPr>
              <w:pStyle w:val="Normal"/>
              <w:rPr/>
            </w:pPr>
            <w:r>
              <w:rPr/>
              <w:t>Об использовании помещения ПРУ в мирное время для конторы управления ОРСа Зашейковского лесокомбината в доме № 4 по ул. Пушки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20, л. 2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н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9</w:t>
            </w:r>
          </w:p>
          <w:p>
            <w:pPr>
              <w:pStyle w:val="Normal"/>
              <w:rPr/>
            </w:pPr>
            <w:r>
              <w:rPr/>
              <w:t>Об открытии буфета на железнодорожном вокзал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5, л. 20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3</w:t>
            </w:r>
          </w:p>
          <w:p>
            <w:pPr>
              <w:pStyle w:val="Normal"/>
              <w:rPr/>
            </w:pPr>
            <w:r>
              <w:rPr/>
              <w:t>О разрешении на строительство магазина по продаже мяса и мясных продуктов в п. Полярные Зор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12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4</w:t>
            </w:r>
          </w:p>
          <w:p>
            <w:pPr>
              <w:pStyle w:val="Normal"/>
              <w:rPr/>
            </w:pPr>
            <w:r>
              <w:rPr/>
              <w:t>Об открытии магазина по торговле вино-водочными изделиями по ценам неорганизованного рынка в порядке эксперимен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15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 194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 30</w:t>
            </w:r>
          </w:p>
          <w:p>
            <w:pPr>
              <w:pStyle w:val="Normal"/>
              <w:rPr/>
            </w:pPr>
            <w:r>
              <w:rPr/>
              <w:t>Об открытии 7-ми летней школы в п. Восточная Губа.</w:t>
            </w:r>
          </w:p>
          <w:p>
            <w:pPr>
              <w:pStyle w:val="Normal"/>
              <w:rPr/>
            </w:pPr>
            <w:r>
              <w:rPr/>
              <w:t>РЕШИЛИ: Просить Кировский райисполком ходатайствовать перед Мурманским облисполкомом об открытии при рабочем поселке Восточная Губа семилетней школы за счет учащихся п. Восточная Губа и заозерных л/участков и перевести школьный интернат в п. Восточная Губ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37, л. 7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194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 31</w:t>
            </w:r>
          </w:p>
          <w:p>
            <w:pPr>
              <w:pStyle w:val="Normal"/>
              <w:rPr/>
            </w:pPr>
            <w:r>
              <w:rPr/>
              <w:t>Об открытии 8-ого класса в п. Зашеек.</w:t>
            </w:r>
          </w:p>
          <w:p>
            <w:pPr>
              <w:pStyle w:val="Normal"/>
              <w:rPr/>
            </w:pPr>
            <w:r>
              <w:rPr/>
              <w:t>РЕШИЛИ: Просить Кировский райисполком ходатайствовать перед областным Советом об открытии 8 класса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37, л. 7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вгуста 195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 15</w:t>
            </w:r>
          </w:p>
          <w:p>
            <w:pPr>
              <w:pStyle w:val="Normal"/>
              <w:rPr/>
            </w:pPr>
            <w:r>
              <w:rPr/>
              <w:t>Об открытии средней школы в п. Нивастрой и семилетней школы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4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вгуста 1951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 15</w:t>
            </w:r>
          </w:p>
          <w:p>
            <w:pPr>
              <w:pStyle w:val="Normal"/>
              <w:rPr/>
            </w:pPr>
            <w:r>
              <w:rPr/>
              <w:t>Об открытии вечерней школы рабочей молодежи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5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 195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 41</w:t>
            </w:r>
          </w:p>
          <w:p>
            <w:pPr>
              <w:pStyle w:val="Normal"/>
              <w:rPr/>
            </w:pPr>
            <w:r>
              <w:rPr/>
              <w:t>Об открытии 8-ого класса вечерней школы Зашейковского поселкового Совета на 1952-1953 учебный го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65, л. 16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 196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26</w:t>
            </w:r>
          </w:p>
          <w:p>
            <w:pPr>
              <w:pStyle w:val="Normal"/>
              <w:rPr/>
            </w:pPr>
            <w:r>
              <w:rPr/>
              <w:t>О ликвидации огорода Кутчиева для оборудования детской площадки детского сада № 4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58, л. 7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июля 1968 г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28</w:t>
            </w:r>
          </w:p>
          <w:p>
            <w:pPr>
              <w:pStyle w:val="Normal"/>
              <w:rPr/>
            </w:pPr>
            <w:r>
              <w:rPr/>
              <w:t>О снятии с баланса поселкового Совета здания школы в п. Восточная губа и здания дома № 12 по ул. Веденеевой в п. Нива-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7, л. 6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декабря 196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 Зашейковского поселкового Совета депутатов трудящихся № 36</w:t>
            </w:r>
          </w:p>
          <w:p>
            <w:pPr>
              <w:pStyle w:val="Normal"/>
              <w:rPr/>
            </w:pPr>
            <w:r>
              <w:rPr/>
              <w:t>О строительстве школы СУ Кольской ГРЭС.</w:t>
            </w:r>
          </w:p>
          <w:p>
            <w:pPr>
              <w:pStyle w:val="Normal"/>
              <w:rPr/>
            </w:pPr>
            <w:r>
              <w:rPr/>
              <w:t>РЕШИЛИ: Обязать СУ Кольской ГРЭС ввести в 1969 г. школу и сдать ее в эксплуатаци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7, л. 8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 198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71</w:t>
            </w:r>
          </w:p>
          <w:p>
            <w:pPr>
              <w:pStyle w:val="Normal"/>
              <w:rPr/>
            </w:pPr>
            <w:r>
              <w:rPr/>
              <w:t>О закрытии вечерней музыкальной школы ввиду отсутствия контингента уч-ся с 01.09.198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259, л. 16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вгуста 198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8, решение № 69</w:t>
            </w:r>
          </w:p>
          <w:p>
            <w:pPr>
              <w:pStyle w:val="Normal"/>
              <w:rPr/>
            </w:pPr>
            <w:r>
              <w:rPr/>
              <w:t>О закрытии восьмилетней школы № 10 в п. Зашеек с 25.08.1982.</w:t>
            </w:r>
          </w:p>
          <w:p>
            <w:pPr>
              <w:pStyle w:val="Normal"/>
              <w:rPr/>
            </w:pPr>
            <w:r>
              <w:rPr/>
              <w:t>Объединить учащихся школ № 10, № 11 п. Зашеек и п. Нива-1 при школе № 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03, л. 19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 198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12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16-квартирному дому Зашейковского мехлесхоза в п. Зашеек.</w:t>
            </w:r>
          </w:p>
          <w:p>
            <w:pPr>
              <w:pStyle w:val="Normal"/>
              <w:rPr/>
            </w:pPr>
            <w:r>
              <w:rPr/>
              <w:t>РЕШИЛИ: Присвоить 16-квартирному дому Зашейковского мехлесхоза в п. Зашеек почтовый адрес – ул. Новая, д. 3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38, л. 9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 198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13</w:t>
            </w:r>
          </w:p>
          <w:p>
            <w:pPr>
              <w:pStyle w:val="Normal"/>
              <w:rPr/>
            </w:pPr>
            <w:r>
              <w:rPr/>
              <w:t>О присвоении почтового адреса дому со строительным номером № 143в – шоссе Энергетиков, д. 29, корп. 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38, л. 11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4</w:t>
            </w:r>
          </w:p>
          <w:p>
            <w:pPr>
              <w:pStyle w:val="Normal"/>
              <w:rPr/>
            </w:pPr>
            <w:r>
              <w:rPr/>
              <w:t>Об организации Дома юных техников в цокольном помещении кирпичного пятиэтажного жилого дома по ул. Пушкина, 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65, л. 12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 закрытии детского сада № 44 в п. Зашеек с 24.01.1986. Материальные ценности передать на баланс д/я № 7 и № 9, СШ № 12 и № 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66, л. 17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 198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</w:t>
            </w:r>
          </w:p>
          <w:p>
            <w:pPr>
              <w:pStyle w:val="Normal"/>
              <w:rPr/>
            </w:pPr>
            <w:r>
              <w:rPr/>
              <w:t>Об открытии с 01.09.1986 эстетического отделения в музыкальной школе, включающее в себя: музыку, живопись, ритмику, танц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85, л. 10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2</w:t>
            </w:r>
          </w:p>
          <w:p>
            <w:pPr>
              <w:pStyle w:val="Normal"/>
              <w:rPr/>
            </w:pPr>
            <w:r>
              <w:rPr/>
              <w:t>О закрытии детского сада № 8 Управления строительства Кольской АЭС с 01.01.198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2, л. 6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преля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</w:t>
            </w:r>
          </w:p>
          <w:p>
            <w:pPr>
              <w:pStyle w:val="Normal"/>
              <w:rPr/>
            </w:pPr>
            <w:r>
              <w:rPr/>
              <w:t>О ходатайстве управления строительства Кольской АЭС.</w:t>
            </w:r>
          </w:p>
          <w:p>
            <w:pPr>
              <w:pStyle w:val="Normal"/>
              <w:rPr/>
            </w:pPr>
            <w:r>
              <w:rPr/>
              <w:t xml:space="preserve">РЕШИЛИ: Удовлетворить ходатайство УС Кольской АЭС о закрытии детского сада № 7 и детских яслей № 13 с передачей их поссовету для использования: </w:t>
            </w:r>
          </w:p>
          <w:p>
            <w:pPr>
              <w:pStyle w:val="Normal"/>
              <w:rPr/>
            </w:pPr>
            <w:r>
              <w:rPr/>
              <w:t>здание д/с № 7 – под детские ясли № 7;</w:t>
            </w:r>
          </w:p>
          <w:p>
            <w:pPr>
              <w:pStyle w:val="Normal"/>
              <w:rPr/>
            </w:pPr>
            <w:r>
              <w:rPr/>
              <w:t>здание д/я № 13 – под группу продленного дня школы № 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2, л. 10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августа 1987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б открытии яслей-сада.</w:t>
            </w:r>
          </w:p>
          <w:p>
            <w:pPr>
              <w:pStyle w:val="Normal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rPr/>
            </w:pPr>
            <w:r>
              <w:rPr/>
              <w:t>1. Закрыть детские ясли № 7 с 01.09.1987.</w:t>
            </w:r>
          </w:p>
          <w:p>
            <w:pPr>
              <w:pStyle w:val="Normal"/>
              <w:rPr/>
            </w:pPr>
            <w:r>
              <w:rPr/>
              <w:t>2. Открыть с 31.08.1987 ясли-сад № 7 на 75 мес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13, л. 4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4</w:t>
            </w:r>
          </w:p>
          <w:p>
            <w:pPr>
              <w:pStyle w:val="Normal"/>
              <w:rPr/>
            </w:pPr>
            <w:r>
              <w:rPr/>
              <w:t>Об открытии хореографической студии на основе самоокупаемости при детской музыкальной школ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6, л. 6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апреля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</w:t>
            </w:r>
          </w:p>
          <w:p>
            <w:pPr>
              <w:pStyle w:val="Normal"/>
              <w:rPr/>
            </w:pPr>
            <w:r>
              <w:rPr/>
              <w:t>О закреплении микрорайонов за школам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1, л. 13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 199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13</w:t>
            </w:r>
          </w:p>
          <w:p>
            <w:pPr>
              <w:pStyle w:val="Normal"/>
              <w:rPr/>
            </w:pPr>
            <w:r>
              <w:rPr/>
              <w:t>О передаче на баланс исполкому поселкового Совета детского сада-яслей № 5 Зашейковского лесокомбината с присвоением ему номерного знака № 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92, л. 11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ля 195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б установке уличных радиоточ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89, л. 44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ля 1963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7</w:t>
            </w:r>
          </w:p>
          <w:p>
            <w:pPr>
              <w:pStyle w:val="Normal"/>
              <w:rPr/>
            </w:pPr>
            <w:r>
              <w:rPr/>
              <w:t>О согласовании места для строительства клуба Зашейковским лесокомбинато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5, л. 32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января 197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2</w:t>
            </w:r>
          </w:p>
          <w:p>
            <w:pPr>
              <w:pStyle w:val="Normal"/>
              <w:rPr/>
            </w:pPr>
            <w:r>
              <w:rPr/>
              <w:t>Об открытии библиотеки в п. Полярные Зори к 23.02.197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117, лл. 87-8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1974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5</w:t>
            </w:r>
          </w:p>
          <w:p>
            <w:pPr>
              <w:pStyle w:val="Normal"/>
              <w:rPr/>
            </w:pPr>
            <w:r>
              <w:rPr/>
              <w:t>Об образовании оргинструкторского отдела на общественных началах при исполкоме Зашейковского поселкового Сове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117, л. 11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 198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4</w:t>
            </w:r>
          </w:p>
          <w:p>
            <w:pPr>
              <w:pStyle w:val="Normal"/>
              <w:rPr/>
            </w:pPr>
            <w:r>
              <w:rPr/>
              <w:t>О создании культурно-спортивного комплекса в п. Полярные Зор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365, лл. 63-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1988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 14</w:t>
            </w:r>
          </w:p>
          <w:p>
            <w:pPr>
              <w:pStyle w:val="Normal"/>
              <w:rPr/>
            </w:pPr>
            <w:r>
              <w:rPr/>
              <w:t>О ликвидации киноустановки № 233 клуба «Планета»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36, л. 73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апреля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4</w:t>
            </w:r>
          </w:p>
          <w:p>
            <w:pPr>
              <w:pStyle w:val="Normal"/>
              <w:rPr/>
            </w:pPr>
            <w:r>
              <w:rPr/>
              <w:t>О создании Совета музея «Партизан Заполярья», в связи с созданием в 1989 г. в поселке музея «Партизан Заполярья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1, лл. 127-128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ля 198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Полярнозоринского поселкового Совета народных депутатов № 7</w:t>
            </w:r>
          </w:p>
          <w:p>
            <w:pPr>
              <w:pStyle w:val="Normal"/>
              <w:rPr/>
            </w:pPr>
            <w:r>
              <w:rPr/>
              <w:t>Об утверждении директора музея «Партизан Заполярья» на общественных началах и штатов музе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2, д. 461, л. 215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 1936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9</w:t>
            </w:r>
          </w:p>
          <w:p>
            <w:pPr>
              <w:pStyle w:val="Normal"/>
              <w:rPr/>
            </w:pPr>
            <w:r>
              <w:rPr/>
              <w:t>Об утверждении акта об отводе места для постройки столовой в п. Зашеек.</w:t>
            </w:r>
          </w:p>
          <w:p>
            <w:pPr>
              <w:pStyle w:val="Normal"/>
              <w:rPr/>
            </w:pPr>
            <w:r>
              <w:rPr/>
              <w:t>ПОСТАНОВИЛИ: Предоставленный акт утвердить и проект одобрить. Приступить к постройке с 01.06.193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5, л. 67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ля 195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63</w:t>
            </w:r>
          </w:p>
          <w:p>
            <w:pPr>
              <w:pStyle w:val="Normal"/>
              <w:rPr/>
            </w:pPr>
            <w:r>
              <w:rPr/>
              <w:t>Об отводе земельной площади для кладбищ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1 , д. 37, л. 170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ля 1955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0</w:t>
            </w:r>
          </w:p>
          <w:p>
            <w:pPr>
              <w:pStyle w:val="Normal"/>
              <w:rPr/>
            </w:pPr>
            <w:r>
              <w:rPr/>
              <w:t>Об отводе земельного участка для постройки посадочной площадки в/ч 54892 Зашейковского гарнизо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12, л. 46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евраля 196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кома Зашейковского поселкового Совета народных депутатов № 14</w:t>
            </w:r>
          </w:p>
          <w:p>
            <w:pPr>
              <w:pStyle w:val="Normal"/>
              <w:rPr/>
            </w:pPr>
            <w:r>
              <w:rPr/>
              <w:t>Об отводе земельного участка для строительства рабочего городска в п. Зашее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5, оп. 1, д. 158, л. 6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389"/>
        <w:gridCol w:w="2127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mallCaps/>
              </w:rPr>
            </w:pPr>
            <w:r>
              <w:rPr>
                <w:rFonts w:cs="Times New Roman CYR" w:ascii="Times New Roman CYR" w:hAnsi="Times New Roman CYR"/>
                <w:smallCaps/>
              </w:rPr>
              <w:t>По истории г. Полярные Зори и его пригорода (администрация г. Полярные Зори)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оловок документа и анно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данные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января 1992 г., 14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1,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ь автопарк на малом предприятии «Терминал», как имеющему 2 единицы авто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ь автопарк на ИМП «Прогрес-Сервис», как имеющему 2 единицы автотранспор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1, 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сновании решения Мурманского облисполкома от 27.12.1990 № 706-р открыть автопарк в Зашейковской амбулатории, как имеющей 1 единицу автотранспор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егистрировать Устав НТК «Универсал и НРП «Эквис» советского фонда милосердия и здоровья в смешанное товарищество «Эквис», являющиеся правопреемником и отвечающим по обязательствам данных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ТК «Универсал» и ХРН «Эквис» Советского фонда милосердия и здоровья считать ликвидированн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от 26.10.1994 № 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организации пред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реорганизацию смешанного товарищества «ЭКВИС» путем преобразования в товарищество с ограниченной ответственностью «ЭКВИС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 438, оп. 1, д. 23, л. 15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еререгистрировать предприятие «Терминал» как малое предприятие «Терминал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ногоотраслевой производственно-технической ассоциации «Горизонт» с государственной формой собственности в многоотраслевую производственно-техническую фирму «Горизонт» с индивидуальной частной формой собствен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регистрировать Устав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 «Агоросервис» со статусом смешанное товарищество, предприятия «Изумруд» как индивидуальное частное предприятие, индивидуально-частного малого предприятия «Мария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февраля 1993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апрел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9, № 49, № 1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 малого предприятия «АСТА» как товарищество с ограниченной ответственност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от 22.02.1993 № 49 ликвидировано ТОО «АСТА» и постановление от 26.04.1993 № 1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8; д. 12, лл. 67, 153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арта 1994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9, № 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Индивидуального частного предприятия «Ветеран Заполярь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Индиывидуального частного предприятия «ТУРБО». Постановлением от 02.03.1994 № 60 ликвидировано предприятие «ТУРБО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8; д. 21, л. 114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инятии на баланс МПО ЖКХ жилого фонда управления строительства Кольской АЭ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01.02.1992 принять на баланс МПО ЖКХ жилой фонд УС КАЭС, включая внутредомовые инженерные сети, системы и оборудова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24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иватизации предприятий в г. Полярные Зор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ЯЮ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ть комитет по управлению имуществом в г. Полярные Зор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Утвердить штатное расписание комитета по управлению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твердить коллегию при председателе комитета по управлению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твердить комиссию по коммерциализации торговли, общественного питания и бытового обслужи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26, 27, 28, 29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Товарищества с ограниченной ответственностью «ФРЕЗИ-ГРАН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Товарищества с ограниченной ответственностью «Фирмы ИКСКО-сервис ЛТД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30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августа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16, № 2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Товарищества с ограниченной ответственностью «РЯБМЕЛ-7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униципального предприятия розничной торговли – магазин № 6 «Продукты». Постановлением от 30.08.1993 № 235 ликвидировано МП розничной торговли магазин № 6 «Продукты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30; д. 13, л. 7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 смешанного товарищества «Инвестор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30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январ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октября 1996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16, № 3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ногоотраслевой производственно-коммерческой ассоциации «СТАРЗ-НОРДЕК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алого предприятия «Аверс» в частное предприятие «Синдика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0.1996 № 3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реорганизацию ЧП «Синдикат» путем реорганизации в общество с ограниченной ответственностью «Синдика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30-31; д. 42, л. 149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янва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ликвид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ировать кооперативы: «Кристал» № 245, «Маяк» № 305, «Ремонтник» № 104, «Витамин» № 69, «Синтез» № 12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ировать пред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алое предприятие «Сстра-ВАЗ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алое государственное предприятие «Русь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35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февра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ентябр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25, № 2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Филиала индивидуального частного предприятия «ЭСТЕЛА». Постановлением от 01.09.1993 № 239 отменено постановление от 07.02.1992 № 25 в части регистрации филиала ИЧП «ЭСТЕЛ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униципальных предприятий розничной торговли – магазина № 25, № 1, № 3 «Хозтовары» п. Африканда-2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50; д. 13, л. 85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февра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декабр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25, № 4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Акционерного общества закрытого типа «ПАЛАРИС ВУД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Муниципального производственного объединения ЖКХ. Постановлением от 30.12.1992 № 433 перерегистрировано в муниципальное многоотраслевое предприятие жилищно-коммунального хозяйств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50; д. 6, л. 39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февра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25, № 1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Зарегистрировать Положение об отделе архитектуры и градо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от 19.05.1993 № 136 ликвидировано муниципальное предприятие «Отдел архитектуры и градостроительст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егистрировать Устав кооператива «Декор» п. Африканда-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51; д. 12, л. 184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2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сновании решения Мурманского облисполкома от 27.12.1990 № 706р открыть автопарк Арендному предприятию бытового обслуживания населения, как имеющему единицу автотранспор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61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униципального предприятия розничной торговли – магазин № 13 «Овощ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униципального предприятия по ремонту бытовых машин и при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Товарищества с ограниченной ответственностью «Мелисс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униципального предприятия – ДДУ «Малыш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64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оздании координационного комитета содействия службе занят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ЯЮ: Создать в г. Полярные Зори координационного комитета содействия службе занятости насел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6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ередаче детского сада № 53 администрации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ЯЮ: Совхозу «Полярные Зори» передать безвозмездно, а гороно администрации города принять на баланс детский сад № 53 с 01.02.1992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74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№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сновании ходатайства администрации Северного участка наладочного управления треста «Гидроэлектромонтаж» ПОСТАНОВЛЯЮ: Вывести из разряда общежития квартиру по адресу: г. Полярные Зори, ул. Белова, д. 9а, кв. 4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89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февра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апрел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47, № 1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Фирмы «Фаворит» как индивидуальное частное пред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Фирмы «АРАЗ-2» как самостоятельный филиал малого частного предприятия. Постановлением от 19.04.1993 № 114 отменено постановление от 25.02.1992 № 47 в части регистрации фирмы «АРАЗ-2» филиала индивидуального частного предприятия «АРАЗ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92; д. 12, л. 146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Индивидуального частного предприятия «Айсбер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Индивидуального частного предприятия «ФОБО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ТОО «Северное инженерное бюро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9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униципального предприятия кафе «Русский ча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алого частного предприятия Л.Уткиной «АЛТАЙ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9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февра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ложение о телевидеоцентре Дворца культуры «Современ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униципального предприятия бытового обслужи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92-93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февра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ию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47, № 2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ложение о комитете по управлению имуществом г. Полярные Зор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от 20.07.1992 № 227 постановление от 25.02.1992 № 47 отменено о регистрации комитета по управлению имуществом как муниципальное предприят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92-93; д. 4, л. 19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марта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марта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54, № 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ткрыть автопарк многоотраслевой производственно-технической фирме «Горизонт», как имеющего шесть единиц авто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ткрыть автопарк в спортивном комбинате Кольской АЭС, как имеющем две единицы автотранспор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116, 12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рта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ноября 1994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68, № 3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униципального предприятия «Голубой экр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Фирмы «ЭНЕ» как товарищество с ограниченной ответственностью. Постановлением от 20.11.1994 № 353 перерегистрировать фирму «ЭНЕ» со статусом ТОО с новым составом учредителей и новой редакцией Уста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Фирмы «Абориген» как смешанное товариществ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33; д. 23, л. 22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рта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марта 1994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апреля 1995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68, № 67, № 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едприятия «НОРД МАРКЕТ» как смешанное товарище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Товарищество с ограниченной ответственностью «ЭКО-Сервис». Постановлением от 12.04.1995 № 93 ликвидировано товарищество с ограниченной ответственностью «ЭКО-Сервис» с 12.04.19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Частное предприятие «Привод». Постановлением от 11.03.1994 № 67 ликвидировано частное малое предприятие «Привод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33; д. 21, л. 125; д. 31, л. 186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рта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феврал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68, №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Индивидуального предприятия «ВИКИН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Частного предприятия «Альфа». Постановлением от 12.02.1993 № 39 частное предприятие «Альфа» ликвидировано на основании заявления владельца от 24.09.199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34; д. 12, л. 5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рта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Индивидуального частного предприятия «Спут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Станции технического обслуживания «Автовазтехобслуживания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34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рта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ма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68, № 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 Акционерного общества закрытого типа «Стимул». Постановлением от 14.05.1993 № 134 акционерное общество закрытого типа «Стимул» ликвидирова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 Частного индивидуального предприятия «МИК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34; д. 12, л. 18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марта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августа 1996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68, № 2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регистрировать Устав государственного малого предприятия «СКМ» в индивидуально-частное малое предприятие «СКМ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от 12.08.1996 № 251 зарегистрировать реорганизацию индивидуально-частного малого предприятия «СКМ» путем преобразования в закрытое акционерное общество «СКМ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34; д. 42, л. 21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марта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 садово-огороднического товарищества «Строитель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136-143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марта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ь автопарк на частном предприятии «Катар», как имеющего две единицы автотранспор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5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марта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 акционерного общества «Севзапэнергомонтаж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62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февраля 1993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августа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89, № 40, № 2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униципального предприятия общественного питания «Столовая № 8». Постановлением от 30.08.1993 № 235 ликвидировано МПОП столовая № 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оизводственно-коммерческой фирмы «ЭЛИТА» как товарищество с ограниченной ответственностью (ТОО). Постановлением от 12.02.1993 № 40 отменено постановление о регистрации производственно-коммерческой фирмы «ЭЛИТА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6; д. 12, л. 59; д. 13, л. 7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июл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89, № 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Частного предприятия «ЛЕНА». Ателье-мастерск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правления строительства Кольской АЭС, как государственное предприятие. Постановлением от 20.07.1993 № 200 зарегистрирован Устав акционерного общества открытого типа «Колатомэнергострой» (АО «КАЭС») правопреемник УС КАЭ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авода железобетонных и бетонных изделий и конструкций, как государственное предприят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6; д. 13, л. 35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Частного малого предприятия «Гармо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Акционерного общества закрытого типа «АГА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Частного малого предприятия «ОНИКС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6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августа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89, № 2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Муниципального предприятия торговли «Рассвет». Постановлением от 30.08.1993 № 235 ликвидировано МП розничной торговли «Расс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Муниципального предприятия «Крытый рынок». Постановлением от 30.08.1993 № 235 ликвидировано МП розничной торговли «Крытый рынок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196-197; д. 13, л. 7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регистрации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Малого государственного предприятия «КВАР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ооператива «Прогресс» в индивидуальное частное малое предприятие «Прогресс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л. 197-198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 Фирмы «АСТАТ» как индивидуальное частное пред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 Муниципального предприятия розничной торговли «Магазина № 10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7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апреля 199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февраля 1993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й № 89, № 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ть Уста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 Частного предприятия «ЧАРОИТ». Постановлением от 12.02.1993 № 40 отменено постановление от 08.04.1992 № 89 о регистрации частного предприятия «ЧАРОИ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 Индивидуального частного предприятия «ФАР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197; д. 12, л. 59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апреля 1992 г.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ь комитет по земельной реформе и земельным ресурсам г. Полярные Зори в пределах фонда заработной платы комитета по земельной реформе Мурманской обла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201.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апреля 1992 г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постановления № 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ь автопарк на коммерческой научно-производственной фирме «Меркурий», как имеющей одну единицу автотранспор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438, оп. 1, д. 3, л. 2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8:00Z</dcterms:created>
  <dc:creator>Тимошина</dc:creator>
  <dc:description/>
  <dc:language>en-US</dc:language>
  <cp:lastModifiedBy>С.А. Макаров</cp:lastModifiedBy>
  <dcterms:modified xsi:type="dcterms:W3CDTF">2013-02-28T10:28:00Z</dcterms:modified>
  <cp:revision>2</cp:revision>
  <dc:subject/>
  <dc:title>По истории г</dc:title>
</cp:coreProperties>
</file>