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Покорителям Монче-тундры</w:t>
      </w:r>
    </w:p>
    <w:p>
      <w:pPr>
        <w:pStyle w:val="Normal"/>
        <w:ind w:firstLine="708"/>
        <w:jc w:val="center"/>
        <w:rPr>
          <w:b/>
          <w:b/>
          <w:color w:val="404040"/>
          <w:shd w:fill="FFFFFF" w:val="clear"/>
        </w:rPr>
      </w:pPr>
      <w:r>
        <w:rPr>
          <w:b/>
          <w:color w:val="404040"/>
          <w:shd w:fill="FFFFFF" w:val="clear"/>
        </w:rPr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В 2017 г. город Мончегорск отмечает свое 80-летие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И неудивительно, что в эти дни мы еще раз вспоминаем тех, кто с геологическим молотком, кайлом и лопатой прорывался в заповедную сокровищницу заполярных недр. Свидетельствует об этих замечательных людях и важных событиях памятник  «Покорителям Монче-тундры», который </w:t>
      </w:r>
      <w:r>
        <w:rPr>
          <w:rFonts w:cs="Open Sans;Times New Roman" w:ascii="Open Sans;Times New Roman" w:hAnsi="Open Sans;Times New Roman"/>
          <w:shd w:fill="FFFFFF" w:val="clear"/>
        </w:rPr>
        <w:t xml:space="preserve">встречает и провожает всех, кто приезжает в </w:t>
      </w:r>
      <w:r>
        <w:rPr>
          <w:shd w:fill="FFFFFF" w:val="clear"/>
        </w:rPr>
        <w:t xml:space="preserve">город металлургов – </w:t>
      </w:r>
      <w:r>
        <w:rPr>
          <w:rFonts w:cs="Open Sans;Times New Roman" w:ascii="Open Sans;Times New Roman" w:hAnsi="Open Sans;Times New Roman"/>
          <w:shd w:fill="FFFFFF" w:val="clear"/>
        </w:rPr>
        <w:t xml:space="preserve">Мончегорск. </w:t>
      </w:r>
    </w:p>
    <w:p>
      <w:pPr>
        <w:pStyle w:val="Normal"/>
        <w:ind w:firstLine="708"/>
        <w:rPr/>
      </w:pPr>
      <w:r>
        <w:rPr/>
        <w:t xml:space="preserve">В конце 1920-х–начале 1930-х гг. началась  разведка природных богатств Монче-тундры геологическими экспедициями. Здесь </w:t>
      </w:r>
      <w:r>
        <w:rPr>
          <w:i/>
        </w:rPr>
        <w:t xml:space="preserve"> </w:t>
      </w:r>
      <w:r>
        <w:rPr/>
        <w:t>было обнаружено богатейшее месторождение медно-никелевых руд.</w:t>
      </w:r>
      <w:r>
        <w:rPr>
          <w:color w:val="404040"/>
          <w:shd w:fill="FFFFFF" w:val="clear"/>
        </w:rPr>
        <w:t xml:space="preserve"> </w:t>
      </w:r>
      <w:r>
        <w:rPr>
          <w:shd w:fill="FFFFFF" w:val="clear"/>
        </w:rPr>
        <w:t xml:space="preserve">С этого времени, говоря словами А.Е. Ферсмана, «начались разведки, зашумели моторы буровых станков. В тихом, старом заповедном лесу, где еще ходили дикие олени и лоси, стали прокладывать дороги, рубили деревья, взрывали камни, строили землянки, дома. Началась новая жизнь, предвестник будущей стройки». </w:t>
      </w:r>
    </w:p>
    <w:p>
      <w:pPr>
        <w:pStyle w:val="Normal"/>
        <w:ind w:firstLine="708"/>
        <w:rPr/>
      </w:pPr>
      <w:r>
        <w:rPr/>
        <w:t xml:space="preserve">Сейчас, когда от тех незабываемых дней нас отделяет много десятилетий, порою в двух словах укладываются события героической эпохи строительства нового города в тундре. Но эта краткость обманчива. За короткими строчками стоит длинная цепь тяжелых испытаний, суровость первых троп и повседневный будничный героизм покорителей тундры. Они шли в глубь тундры без дорог, без переправ через ручьи и реки, жили в палатках, страдали от мошкары и комарья, ждали с нетерпением самолета, который приносил на своих крыльях добрые вести с «Большой земли» и продовольствие. Глубокое уважение вызывают эти самоотверженные люди. </w:t>
      </w:r>
    </w:p>
    <w:p>
      <w:pPr>
        <w:pStyle w:val="Normal"/>
        <w:ind w:firstLine="708"/>
        <w:rPr/>
      </w:pPr>
      <w:r>
        <w:rPr/>
        <w:t>Их эстафету подхватили строители, металлурги, которые в суровой Монче-тундре в короткие сроки построили город и комбинат «Североникель», а в годы Великой Отечественной войны ушли на фронт защищать Монче-тундру и Советское Заполярье.</w:t>
      </w:r>
    </w:p>
    <w:p>
      <w:pPr>
        <w:pStyle w:val="Normal"/>
        <w:ind w:firstLine="708"/>
        <w:rPr/>
      </w:pPr>
      <w:r>
        <w:rPr/>
        <w:t>В память о покорителях и защитниках Монче-тундры было решено возвести обелиск. Архивные документы позволяют нам познакомиться с историей создания этого памятника. Интересно отметить тот факт, что от задумки до воплощения идеи установки памятника прошло более 10 лет.</w:t>
      </w:r>
    </w:p>
    <w:p>
      <w:pPr>
        <w:pStyle w:val="Normal"/>
        <w:ind w:firstLine="708"/>
        <w:rPr/>
      </w:pPr>
      <w:r>
        <w:rPr/>
        <w:t xml:space="preserve">Еще в июле 1966 г. был составлен эскизный проект обелиска «Покорителям и защитникам Монче-тундры», а также определена его примерная стоимость – 25 тысяч рублей. А в 1967 г. Мончегорский городской Совет депутатов трудящихся объявил конкурс на разработку проекта обелиска, который должен был олицетворять величие подвига поколения первых жителей город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816350" cy="3029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же в сентябре 1967 г состоялась закладка будущего памятника, хотя окончательного проекта обелиска еще не было.  </w:t>
      </w:r>
    </w:p>
    <w:p>
      <w:pPr>
        <w:pStyle w:val="Normal"/>
        <w:ind w:firstLine="720"/>
        <w:rPr/>
      </w:pPr>
      <w:r>
        <w:rPr/>
        <w:t>Через год, 17 июля 1968 г., городское жюри рассмотрело четыре проекта памятника. Одним из условий конкурса было представление девиза и идеи памятника. Авторы представили свои проекты под девизами: «Красный факел», «Лучи», «Рыбка», «Марка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от, например, Б.Н.Бродский и В.И. Чудзин (в документах встречается написание Гудзин)  предложили  идею монумента: «В тундру пришло солнце». Авторы проекта     представили «символическое изображение кусочка солнца с вмонтированной в него эмблемой Советского государства, которое направило вдохновенные лучи света нового общества туда, где царили холод и беспросветная мгла. Свершилось чудо: Монче-тундра ожила. Пришли посланцы народа: геологи, строители, металлурги - и согретые животворными лучами преобразили  тундру в цветущий край»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4295</wp:posOffset>
            </wp:positionV>
            <wp:extent cx="3790950" cy="30403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403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о решению компетентного жюри  первая премия и право проектирования обелиска были присуждены  авторскому коллективу, участвовавшему в конкурсе под девизом «Красный факел». Архитекторы Ф.С. Таксис и Г.П. Исаков предложили разместить обелиск на центральной площади г. Мончегорска.   </w:t>
      </w:r>
    </w:p>
    <w:p>
      <w:pPr>
        <w:pStyle w:val="Normal"/>
        <w:ind w:firstLine="708"/>
        <w:rPr/>
      </w:pPr>
      <w:r>
        <w:rPr/>
        <w:t xml:space="preserve">Ф.С. Таксис и Г.П. Исаков в содружестве со скульптором Г.А. Глухих создали окончательный вариант проекта памятника  «Покорителям и защитникам Монче-тундры». </w:t>
      </w:r>
    </w:p>
    <w:p>
      <w:pPr>
        <w:pStyle w:val="Normal"/>
        <w:ind w:firstLine="708"/>
        <w:rPr/>
      </w:pPr>
      <w:r>
        <w:rPr/>
        <w:t xml:space="preserve">Тема первооткрывателей и защитников Монче-тундры авторами решается символической фигурой первопроходца на вертикальной стеле, высота которой   11 метров. Скульптура первопроходца выполнена в бронзе, отлита на Ленинградском заводе художественного литья «Монументскульптура». Принято считать, что её  высота   4,5 метра, но в архивных документах встречаются и другие данные. Так, в паспорте памятника указана  высота скульптуры 5 метров. </w:t>
      </w:r>
    </w:p>
    <w:p>
      <w:pPr>
        <w:pStyle w:val="Normal"/>
        <w:ind w:firstLine="708"/>
        <w:rPr/>
      </w:pPr>
      <w:r>
        <w:rPr/>
        <w:t xml:space="preserve">Стела располагается на постаменте, который с боковых сторон решен в виде пандусов, придающих дополнительную динамику. Все сооружение объединяет площадка со ступенями и отделяется от проезжей части поребриком. </w:t>
      </w:r>
    </w:p>
    <w:p>
      <w:pPr>
        <w:pStyle w:val="Normal"/>
        <w:ind w:firstLine="708"/>
        <w:rPr/>
      </w:pPr>
      <w:r>
        <w:rPr/>
        <w:t>Чтобы памятник органически вписывался в архитектуру площади, следовало тщательно продумать, как расположить его, не нарушив архитектурный ансамбль, так как здания,  расположенные на ней, разнохарактерные по своему назначению. Кроме того, они разные и в высотном  отношении.</w:t>
      </w:r>
    </w:p>
    <w:p>
      <w:pPr>
        <w:pStyle w:val="Normal"/>
        <w:ind w:firstLine="708"/>
        <w:rPr/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907415</wp:posOffset>
            </wp:positionV>
            <wp:extent cx="2234565" cy="25126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т вопрос неоднократного обсуждался на заседании художественно-экспертного совета, где было решено, что монумент должен занимать ключевое место площади, на которой расположены гостиница, Дворец культуры, Дом Советов, два жилых дома. </w:t>
      </w:r>
    </w:p>
    <w:p>
      <w:pPr>
        <w:pStyle w:val="Normal"/>
        <w:ind w:firstLine="708"/>
        <w:rPr/>
      </w:pPr>
      <w:r>
        <w:rPr/>
        <w:t xml:space="preserve">В 1972 г. в состав авторского коллектива был включен архитектор Г.Я. Нагорянский, который оказал существенную помощь в решении градостроительных задач.   </w:t>
      </w:r>
    </w:p>
    <w:p>
      <w:pPr>
        <w:pStyle w:val="Normal"/>
        <w:ind w:firstLine="708"/>
        <w:rPr/>
      </w:pPr>
      <w:r>
        <w:rPr/>
        <w:t>Сооружение обелиска было осуществлено Мончегорским ремонтно-строительным управлением, строительными управлениями «Жилгражданстрой» и «Спецстрой» треста «Кольстрой».  Работы по сооружению обелиска закончены 20 сентября 1977 г.</w:t>
      </w:r>
    </w:p>
    <w:p>
      <w:pPr>
        <w:pStyle w:val="Normal"/>
        <w:ind w:firstLine="708"/>
        <w:rPr/>
      </w:pPr>
      <w:r>
        <w:rPr/>
        <w:t xml:space="preserve">24 сентября 1977 г. государственная комиссия, назначенная распоряжением Мурманского облисполкома,  приняла обелиск «Покорителям Монче-тундры» с общей оценкой исполнения работ «хорошо». </w:t>
      </w:r>
    </w:p>
    <w:p>
      <w:pPr>
        <w:pStyle w:val="Normal"/>
        <w:ind w:firstLine="708"/>
        <w:rPr/>
      </w:pPr>
      <w:r>
        <w:rPr/>
        <w:t>На этом история памятника не закончилась. В 1979 г. областной отдел по делам строительства и архитектуры по поручению Мурманского облисполкома обратился к директору Мончегорского филиала «Гипроникель» С.В. Короткову с просьбой разработать проект переноса памятника «Покорителям Монче-тундры» в Мончегорске на новое место. А на центральной площади города в связи со 110-летием со дня рождения В.И. Ленина планировали  установить скульптуру вождя. Работу по переноске памятника поручили архитектору М.Т. Гарелику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shd w:fill="FFFFFF" w:val="clear"/>
        </w:rPr>
        <w:t>С 1981 г. монумент р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асполагается</w:t>
      </w:r>
      <w:r>
        <w:rPr>
          <w:color w:val="000000"/>
          <w:shd w:fill="FFFFFF" w:val="clear"/>
        </w:rPr>
        <w:t xml:space="preserve"> на въезде в город Мончегорск, который по праву считается одним из самых красивых городов Северо-Запада России.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А обелиск «Покорителям Монче-тундры» – своеобразный символ уважения к людям, которые построили крупнейший промышленный центр </w:t>
      </w:r>
      <w:r>
        <w:rPr>
          <w:color w:val="252525"/>
          <w:shd w:fill="FFFFFF" w:val="clear"/>
        </w:rPr>
        <w:t>медно-никелевого производства в нашей стр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4:00Z</dcterms:created>
  <dc:creator>tvpivovarova</dc:creator>
  <dc:description/>
  <dc:language>en-US</dc:language>
  <cp:lastModifiedBy>Глеб Мирецкий</cp:lastModifiedBy>
  <dcterms:modified xsi:type="dcterms:W3CDTF">2017-12-22T11:55:00Z</dcterms:modified>
  <cp:revision>3</cp:revision>
  <dc:subject/>
  <dc:title/>
</cp:coreProperties>
</file>